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部经理述职报告范文"/>
      <w:r>
        <w:rPr/>
        <w:t>审计部经理述职报告范文</w:t>
      </w:r>
      <w:bookmarkEnd w:id="0"/>
    </w:p>
    <w:p>
      <w:pPr>
        <w:pStyle w:val="Normal"/>
        <w:rPr/>
      </w:pPr>
      <w:r>
        <w:rPr/>
        <w:t>一、善于学习，不断充实自己</w:t>
      </w:r>
    </w:p>
    <w:p>
      <w:pPr>
        <w:pStyle w:val="Normal"/>
        <w:rPr/>
      </w:pPr>
      <w:r>
        <w:rPr/>
        <w:t>能够认真学习“三个代表”的重要思想，深刻理解“三个代表”的重要精神。通过学习把“三个代表”的重要思想贯穿于人大工作实践中去，不断夯实自己的理论功底，力求理论知识“深”。自从组工干部转位到人大工作后，坚持不断地学习法律、法规知识和人大工作的业务知识，努力夯实自己的业务功底，力求业务知识“精”。</w:t>
      </w:r>
    </w:p>
    <w:p>
      <w:pPr>
        <w:pStyle w:val="Normal"/>
        <w:rPr/>
      </w:pPr>
      <w:r>
        <w:rPr/>
        <w:t>同时，能利用业余时间努力学习科学技术知识，不断夯实自己的知识功底，力求科学知识面“宽”。在学习的方法上，我主要采用以下三种来加快新知识的占有量。一是电脑“充电”。二是书海求知。三是媒体了解。有人讲“劳动工具使人手延伸，汽车轮子使人腿延伸，电脑机器使人脑延伸”，这确实是真理。我利用电脑成功地获取了许多科学知识、商海知识、工作知识。书永远离不开我的生活，我每天坚持看书不少于三十分钟时间，单位发的杂志、自己订的报刊，全部都要浏览一遍。我每天进家门的第一件事就是看电视，就好象吃饭一样，天天坚持。有播种就有收获，通过学习使我开阔了视野，丰富了知识，觉得生活很充实。同时也促进了自己在更高层次抓工作的自觉性。</w:t>
      </w:r>
    </w:p>
    <w:p>
      <w:pPr>
        <w:pStyle w:val="Normal"/>
        <w:rPr/>
      </w:pPr>
      <w:r>
        <w:rPr/>
        <w:t>学会了使用“上者为闲、能者居中，工者居下、智者在侧”的管理经典。近年来我写了许多论文，比如《企业转制后党建工作的调查与思考》、《街道、居委会党建工作的现状及其对策》、《深刻理解“三个代表”的重要精神，努力实践“三个代表”的重要思想》等文章。虽然质量不高，但我感到满足。我曾经对同事说过，一个人不可能用一门知识，一种技能在一个岗位上工作一辈子，所以一定要学一门、懂二门、精三门。努力把自己锻炼成为会讲、会写、会做的新时代新型领导干部。</w:t>
      </w:r>
    </w:p>
    <w:p>
      <w:pPr>
        <w:pStyle w:val="Normal"/>
        <w:rPr/>
      </w:pPr>
      <w:r>
        <w:rPr/>
        <w:t>二、善于调研，不断丰富自己</w:t>
      </w:r>
    </w:p>
    <w:p>
      <w:pPr>
        <w:pStyle w:val="Normal"/>
        <w:rPr/>
      </w:pPr>
      <w:r>
        <w:rPr/>
        <w:t>首先我在工作中能放下“架子”。从小学生做起，虚心拜群众为师，不断丰富自己的实践经验。经常下基层搞调研，不断掌握群众的心态，解决基层的难题。二是能脱掉“鞋子”。克服衣冠楚楚的“绅士”风度，经常走农家、跑田头、下车间与群众和职工联成一片。三是甩掉“本子”。指导农村工作，特别是自己所联系的村，对暴露出来的新情况、新问题做到有问必答，努力解决工作中的矛盾和难题。</w:t>
      </w:r>
    </w:p>
    <w:p>
      <w:pPr>
        <w:pStyle w:val="Normal"/>
        <w:rPr/>
      </w:pPr>
      <w:r>
        <w:rPr/>
        <w:t>三、严于律已，不断完善自己</w:t>
      </w:r>
    </w:p>
    <w:p>
      <w:pPr>
        <w:pStyle w:val="Normal"/>
        <w:rPr/>
      </w:pPr>
      <w:r>
        <w:rPr/>
        <w:t>人的一生是有限的，碌碌无为、平平庸庸是一生</w:t>
      </w:r>
      <w:r>
        <w:rPr/>
        <w:t>;</w:t>
      </w:r>
      <w:r>
        <w:rPr/>
        <w:t>轻薄浮躁、以权谋私、腐化堕落是一生</w:t>
      </w:r>
      <w:r>
        <w:rPr/>
        <w:t>;</w:t>
      </w:r>
      <w:r>
        <w:rPr/>
        <w:t>艰苦奋斗、无私奉献、拼搏进取也是一生。近年来，我能自觉用好手中的权，我曾经说过：一个党员代表一面旗帜，一个支部代表一盏明灯，那么一个领导干部就代表一种责任。责任重于泰山，事业高于一切，人们常说“人大是头顶国徽、脚踩国土、心系百姓、手拿着印把子、屁股坐着硬凳子、其实是个空架子”，这话是片面的，当一个人的灵魂扭曲，心态失衡时，他会不择手段地去赚钱、捞钱，甚至违法犯罪。</w:t>
      </w:r>
    </w:p>
    <w:p>
      <w:pPr>
        <w:pStyle w:val="Normal"/>
        <w:rPr/>
      </w:pPr>
      <w:r>
        <w:rPr/>
        <w:t>有的领导干部片面地认为：上级是权力的源泉。产生“趋上”心态，以上为本，唯上是从</w:t>
      </w:r>
      <w:r>
        <w:rPr/>
        <w:t>;</w:t>
      </w:r>
      <w:r>
        <w:rPr/>
        <w:t>自己是权力的土壤。考核测评，过关斩将，认为权力的取得归根结底是靠自己的奋斗，因此就产生了“一朝权在手，便把名利捞”的思想</w:t>
      </w:r>
      <w:r>
        <w:rPr/>
        <w:t>;</w:t>
      </w:r>
      <w:r>
        <w:rPr/>
        <w:t>机遇是权力的太阳。</w:t>
      </w:r>
    </w:p>
    <w:p>
      <w:pPr>
        <w:pStyle w:val="Normal"/>
        <w:rPr/>
      </w:pPr>
      <w:r>
        <w:rPr/>
        <w:t>当官不靠天不靠地，就靠自己的好运气，把机遇极端化，掌权之后，就不可一世，横行霸道，滥用职权，循私舞弊。我常常想，“对别人要多一份宽容，多一份爱心</w:t>
      </w:r>
      <w:r>
        <w:rPr/>
        <w:t>;</w:t>
      </w:r>
      <w:r>
        <w:rPr/>
        <w:t>对自己要多一份谨慎，多一份戒心”，堂堂正正做人，清清白白为官，认认真真做事，踏踏实实工作。克服那种“不去赌场和情场，撞钟也是好和尚”的思想，常思贪欲之害，常除非分之想，常怀律已之心。记得有一位犯错误的领导干部在反省时说过：“只有经受寒冷的人，才身感太阳的温暖</w:t>
      </w:r>
      <w:r>
        <w:rPr/>
        <w:t>;</w:t>
      </w:r>
      <w:r>
        <w:rPr/>
        <w:t>只有失去自由的人，才懂得自由的可爱</w:t>
      </w:r>
      <w:r>
        <w:rPr/>
        <w:t>;</w:t>
      </w:r>
      <w:r>
        <w:rPr/>
        <w:t>粗茶淡饭不是亏，平平安安才是福。”这几句话，他将时刻警示着我的言行，也将永远鞭策着我的人生。</w:t>
      </w:r>
    </w:p>
    <w:p>
      <w:pPr>
        <w:pStyle w:val="Normal"/>
        <w:rPr/>
      </w:pPr>
      <w:r>
        <w:rPr/>
        <w:t>四、勇于实践，不断提高自己</w:t>
      </w:r>
    </w:p>
    <w:p>
      <w:pPr>
        <w:pStyle w:val="Normal"/>
        <w:rPr/>
      </w:pPr>
      <w:r>
        <w:rPr/>
        <w:t>勇于实践首要的是转变作风，狠抓落实。虽然我做人大工作时间不长，但是在同事们身上使我学到了书本上学不到的知识，同事们的经验和经典、工作方法和作风，促使我勇敢地运用到工作实践中去，努力营造好自己的样板工程，找准人大工作的着力点，消除工作中的盲点和误区，经常总结经验，把握规律，提高工作的预见性，确保人大工作与时俱进，做到内容创新、方法创新、观念创新、制度创新，从而使我镇的人大工作年年走在全县的前面，深得上级人大的一致好评。</w:t>
      </w:r>
    </w:p>
    <w:p>
      <w:pPr>
        <w:pStyle w:val="Normal"/>
        <w:rPr/>
      </w:pPr>
      <w:r>
        <w:rPr/>
        <w:t>也许我今天的述职使大家不能满意，因为在新形势下，同志们对我们领导干部的要求也更高了，况且在过去的几年里，本人存在的问题也较多。比如，学习抓得还不够紧，工作方法也欠妥。由于身体等原因下基层比较少，解决实际问题的能力还偏弱。今后不论进入领导班子也好，还是当一般干部也好，一定要发扬成绩，克服缺点，决心在以下几方面去努力：</w:t>
      </w:r>
    </w:p>
    <w:p>
      <w:pPr>
        <w:pStyle w:val="Normal"/>
        <w:rPr/>
      </w:pPr>
      <w:r>
        <w:rPr/>
        <w:t>一、强化学习意识，不断提高自己的理论水平。在学习的指导思想上，要树立一个“高”字，高标准、高质量、高要求地去学习，只有坚持高起点，才会产生高水平。在学习的态度上，讲究一个“勤”字，使自己成为乐于学习、善于学习的主流和排头兵。在学习的内容上，要明确一个“博”字，要博学多才，广泛涉猎，多方求索，努力构筑自己的知识体系。在学习的方法上把握一个“实”字，一定要学以致用，把学到的知识运用到实践中去，想出新办法，谋出新点子，积极尝试，为领导提供决策服务。</w:t>
      </w:r>
    </w:p>
    <w:p>
      <w:pPr>
        <w:pStyle w:val="Normal"/>
        <w:rPr/>
      </w:pPr>
      <w:r>
        <w:rPr/>
        <w:t>二、要强化责任意识，不断开创工作新局面。工作是我人生追求的最大目标。我一定要勤奋工作、扎实工作，平时要做到：蹲三村。蹲三村指的是富裕村、贫困村、后进村。走三户。走户不能光走富裕户，还要走贫困户、保障户，以及“三老户”</w:t>
      </w:r>
      <w:r>
        <w:rPr/>
        <w:t>(</w:t>
      </w:r>
      <w:r>
        <w:rPr/>
        <w:t>老党员、老干部、老先进</w:t>
      </w:r>
      <w:r>
        <w:rPr/>
        <w:t>);</w:t>
      </w:r>
      <w:r>
        <w:rPr/>
        <w:t>查三房。指的是：危房、茅草房和泥石房</w:t>
      </w:r>
      <w:r>
        <w:rPr/>
        <w:t>;</w:t>
      </w:r>
      <w:r>
        <w:rPr/>
        <w:t>促三强。力争使自己联系的村有一个强班子、强队伍、强基础。</w:t>
      </w:r>
    </w:p>
    <w:p>
      <w:pPr>
        <w:pStyle w:val="Normal"/>
        <w:rPr/>
      </w:pPr>
      <w:r>
        <w:rPr/>
        <w:t>三、要强化团结意识，维护班子的整体利益。正确处理好整体与局部、长远与眼前、组织与个人的关系，自觉维护团结，要有“班长”意识，在“班长”的领导下开展工作，要有“角色”意识，摆正自己的位子，搭好台、演好戏。要有“团队”意识，以大局为重，事业为重。要有“推功揽过”的胸怀，宽以待人，同舟共济，团结一致向前看，齐心协力谋发展。正确对待组织，正确对待同事，正确对待自己。</w:t>
      </w:r>
    </w:p>
    <w:p>
      <w:pPr>
        <w:pStyle w:val="Normal"/>
        <w:rPr/>
      </w:pPr>
      <w:r>
        <w:rPr/>
        <w:t>最后我想用四句话作为我今后努力的方向：一、思想要与时俱进</w:t>
      </w:r>
      <w:r>
        <w:rPr/>
        <w:t>;</w:t>
      </w:r>
      <w:r>
        <w:rPr/>
        <w:t>二、工作要开拓创新</w:t>
      </w:r>
      <w:r>
        <w:rPr/>
        <w:t>;</w:t>
      </w:r>
      <w:r>
        <w:rPr/>
        <w:t>三、知识要更新换代</w:t>
      </w:r>
      <w:r>
        <w:rPr/>
        <w:t>;</w:t>
      </w:r>
      <w:r>
        <w:rPr/>
        <w:t>四、作风要脚踏实地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