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成剪彩仪式上的讲话"/>
      <w:r>
        <w:rPr/>
        <w:t>落成剪彩仪式上的讲话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值此春回大地、万物复苏的美好时节，我们在这里隆重举行</w:t>
      </w:r>
      <w:r>
        <w:rPr/>
        <w:t>__</w:t>
      </w:r>
      <w:r>
        <w:rPr/>
        <w:t>县行政服务中心开业剪彩揭牌仪式。借此机会，我代表</w:t>
      </w:r>
      <w:r>
        <w:rPr/>
        <w:t>__</w:t>
      </w:r>
      <w:r>
        <w:rPr/>
        <w:t>县四大班子，向参加仪式的各位领导、各位来宾和同志们，表示诚挚的欢迎</w:t>
      </w:r>
      <w:r>
        <w:rPr/>
        <w:t>!</w:t>
      </w:r>
      <w:r>
        <w:rPr/>
        <w:t>向行政服务中心的揭牌运行，表示热烈的祝贺</w:t>
      </w:r>
      <w:r>
        <w:rPr/>
        <w:t>!</w:t>
      </w:r>
    </w:p>
    <w:p>
      <w:pPr>
        <w:pStyle w:val="Normal"/>
        <w:rPr/>
      </w:pPr>
      <w:r>
        <w:rPr/>
        <w:t>建设行政服务中心，是今年县政府向全县人民公开承诺的十件实事之一，是深化行政审批制度改革的一项重大举措，也是转变政府职能，推进依法行政，建设服务型、廉政型政府的具体行动，对于优化发展环境，扩大对外开放，具有十分重要的意义。今天，县行政服务中心的正式运行，标志着这件全县人民关注的实事提前完成，标志着政府行政审批的新体制、新机制初步形成，标志着政府对行政管理工作的进一步加强，必将对促进县域经济的快速发展，产生积极而深远的影响。</w:t>
      </w:r>
    </w:p>
    <w:p>
      <w:pPr>
        <w:pStyle w:val="Normal"/>
        <w:rPr/>
      </w:pPr>
      <w:r>
        <w:rPr/>
        <w:t>希望县行政服务中心要切实加强管理，以“便民、高效、公开、公正”为宗旨，以“部门围着窗口转、窗口围着群众转”为原则，以服务县域经济发展为核心，以人民群众满意为标准，进一步简化审批程序，提高行政效率，真正为企业、群众和广大投资者提供方便快捷、优质高效的服务。各窗口工作人员要加强学习，提高素质，转变作风，严守纪律，熟练掌握各项业务知识和操作技能，努力塑造一支业务精、作风硬、素质高的工作人员队伍。</w:t>
      </w:r>
    </w:p>
    <w:p>
      <w:pPr>
        <w:pStyle w:val="Normal"/>
        <w:rPr/>
      </w:pPr>
      <w:r>
        <w:rPr/>
        <w:t>希望各部门站在全局的高度，正确看待这一新生事物，满腔热情地给予支持和帮助。进驻服务中心的</w:t>
      </w:r>
      <w:r>
        <w:rPr/>
        <w:t>26</w:t>
      </w:r>
      <w:r>
        <w:rPr/>
        <w:t>个政府部门要充分授权，密切合作，确保进驻中心的各项业务正常运转</w:t>
      </w:r>
      <w:r>
        <w:rPr/>
        <w:t>;</w:t>
      </w:r>
      <w:r>
        <w:rPr/>
        <w:t>对已纳入中心的审批和收费项目，要确保在窗口审批，不得搞体外循环，一经发现，要给予严肃处理，确保政令畅通</w:t>
      </w:r>
      <w:r>
        <w:rPr/>
        <w:t>;</w:t>
      </w:r>
      <w:r>
        <w:rPr/>
        <w:t>要以中心的成立运行为契机，转变工作作风，提高工作效率和工作质量，让广大群众切实感受到政府行政审批制度改革带来的实惠。</w:t>
      </w:r>
    </w:p>
    <w:p>
      <w:pPr>
        <w:pStyle w:val="Normal"/>
        <w:rPr/>
      </w:pPr>
      <w:r>
        <w:rPr/>
        <w:t>希望社会各界都来关心行政服务中心的工作。行政服务中心要主动接受人大、政协、社会团体、</w:t>
      </w:r>
      <w:r>
        <w:rPr/>
        <w:t>30</w:t>
      </w:r>
      <w:r>
        <w:rPr/>
        <w:t>家重点企业等方方面面的监督，主动聘请行风监督员，定期听取他们的意见，不断提高服务水平，让群众满意，让投资者满意，让社会各界满意。</w:t>
      </w:r>
    </w:p>
    <w:p>
      <w:pPr>
        <w:pStyle w:val="Normal"/>
        <w:rPr/>
      </w:pPr>
      <w:r>
        <w:rPr/>
        <w:t>我们坚信，有市委、市政府和县委的正确领导，有各级各部门的大力支持，有社会各界的关心监督，有服务中心全体工作人员的不懈努力，我们一定能够把行政服务中心办成服务群众的“民心工程”，转变政府职能的“形象工程”，招商引资的“窗口工程”和遏制腐败行为的“阳光工程”，为建设全省经济强县、率先步入小康社会做出积极的贡献。最后，预祝行政服务中心开业大吉，顺祝各位领导、同志们、朋友们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