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体发布会邀请函范本"/>
      <w:r>
        <w:rPr/>
        <w:t>媒体发布会邀请函范本</w:t>
      </w:r>
      <w:bookmarkEnd w:id="0"/>
    </w:p>
    <w:p>
      <w:pPr>
        <w:pStyle w:val="Normal"/>
        <w:rPr/>
      </w:pPr>
      <w:r>
        <w:rPr/>
        <w:t>OPPON3</w:t>
      </w:r>
      <w:r>
        <w:rPr/>
        <w:t>发布会邀请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10</w:t>
      </w:r>
      <w:r>
        <w:rPr/>
        <w:t>月底，</w:t>
      </w:r>
      <w:r>
        <w:rPr/>
        <w:t>OPPON3</w:t>
      </w:r>
      <w:r>
        <w:rPr/>
        <w:t>正式发布。这款手机配备了一枚电动镜头，颇具创意。而在发布会前夕，</w:t>
      </w:r>
      <w:r>
        <w:rPr/>
        <w:t>OPPO</w:t>
      </w:r>
      <w:r>
        <w:rPr/>
        <w:t>设计的邀请函不同以往，它是一个类似</w:t>
      </w:r>
      <w:r>
        <w:rPr/>
        <w:t>VR</w:t>
      </w:r>
      <w:r>
        <w:rPr/>
        <w:t>设备的头戴设备，下载并运行</w:t>
      </w:r>
      <w:r>
        <w:rPr/>
        <w:t>OPPON3</w:t>
      </w:r>
      <w:r>
        <w:rPr/>
        <w:t>邀请函专属</w:t>
      </w:r>
      <w:r>
        <w:rPr/>
        <w:t>App</w:t>
      </w:r>
      <w:r>
        <w:rPr/>
        <w:t>即可在头戴设备中播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