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自我鉴定精选范文"/>
      <w:r>
        <w:rPr/>
        <w:t>中专毕业生自我鉴定精选范文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-20__</w:t>
      </w:r>
      <w:r>
        <w:rPr/>
        <w:t>年的中专生活晃眼一瞬间。我的为人开朗，活泼，爱好广泛。在校间，连获</w:t>
      </w:r>
      <w:r>
        <w:rPr/>
        <w:t>2</w:t>
      </w:r>
      <w:r>
        <w:rPr/>
        <w:t>学期奖学金，担任班上班干，积极配合老师的工作。团结同学，热爱集体，有较强的上进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入学时，我曾为做为中专生而懊悔过，但很快我选择坦然面对因为我深信只要我努力一定会成功的，通过这三年的学习使我懂得很多，从那天真幼稚的我直到要面对自己的人生，使我明白一个道理，人生不可能存在一帆风顺的事。只要自己努力的面对困难，这样才能改变自己的人生。虽然我也曾经悲伤过，烦恼过，这由于我的不足和缺陷。但我反省，这只是上天给予的一种考验，我应该更加努力弥补我的不足之处，所以我确信，中专的前途会很光明，很辉煌的。从刚跨入中专时的失落和迷茫到现在即将走上工作岗位的从容坦然，我知道，这又是我人生中的一大挑战。运用我这三年的学习积累和技能的培养才能促进自己，提高自己的综合水平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