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道歉信模板精选"/>
      <w:r>
        <w:rPr/>
        <w:t>考研英语道歉信模板精选</w:t>
      </w:r>
      <w:bookmarkEnd w:id="0"/>
    </w:p>
    <w:p>
      <w:pPr>
        <w:pStyle w:val="Normal"/>
        <w:rPr/>
      </w:pPr>
      <w:r>
        <w:rPr/>
        <w:t>DearSusan,</w:t>
      </w:r>
    </w:p>
    <w:p>
      <w:pPr>
        <w:pStyle w:val="Normal"/>
        <w:rPr/>
      </w:pPr>
      <w:r>
        <w:rPr/>
        <w:t>I’mverysorrythatIwasoutwhenyoucametoseemeyesterdayevening.I’mafraidI’dgonetothepubwithsomefriendsanddidn’tgetbackuntil12o’clock.IwishIhadknownyouwereinLuoyangasyoucouldhavecomewithus.Itwouldhavebeenagoodintroductiontothenightlife!Anyway,Iwillcallonyouat10o’clockonSaturdaymorningatyourhotel.Wecanhavethedaytogether,ifyouhavenothingelseplanned?I’llshowyousomeoftheplacesofinterestthatyoumaynothaveseen.</w:t>
      </w:r>
    </w:p>
    <w:p>
      <w:pPr>
        <w:pStyle w:val="Normal"/>
        <w:rPr/>
      </w:pPr>
      <w:r>
        <w:rPr/>
        <w:t>PleaseletmeknowifyouwillbeavailableonSaturdaymorning.</w:t>
      </w:r>
    </w:p>
    <w:p>
      <w:pPr>
        <w:pStyle w:val="Normal"/>
        <w:rPr/>
      </w:pPr>
      <w:r>
        <w:rPr/>
        <w:t>Bestwishe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enChe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