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演讲文明礼仪词"/>
      <w:r>
        <w:rPr/>
        <w:t>一分钟演讲文明礼仪词</w:t>
      </w:r>
      <w:bookmarkEnd w:id="0"/>
    </w:p>
    <w:p>
      <w:pPr>
        <w:pStyle w:val="Normal"/>
        <w:rPr/>
      </w:pPr>
      <w:r>
        <w:rPr/>
        <w:t>中国曾有“君子不失色于人，不失礼于人。”的良训，而如今新一代的我们就更应该弘扬这中华民族的优良传统。</w:t>
      </w:r>
    </w:p>
    <w:p>
      <w:pPr>
        <w:pStyle w:val="Normal"/>
        <w:rPr/>
      </w:pPr>
      <w:r>
        <w:rPr/>
        <w:t>有一天，原本阳光明媚的天空突变倾盆大雨，路上的行人纷纷赶回家。一位母亲搂着孩子在屋檐下避雨，孩子浑身发冷，似乎是生病了，不停的冒着冷汗。雨越下越大，母亲也越发焦急，她不停望着街上的行人，渴望能得到帮助，可来来往往的行人却视而不见。时间一点一点地过去了，雨还不停地下。母亲抱起孩子，想冲出去，可她望了望冒着冷汗的孩子，又慢慢退了回去。孩子不停打着喷嚏，哭着叫：“妈妈……我……我冷……”母亲下意识的搂了搂孩子。就这样，过了一个多小时，孩子早已在母亲的怀里入睡。一位慈祥的老奶奶手里拿着一把伞和一件外套，笑了笑，说：“来，给孩子穿上。”老奶奶伸了伸手里的衣服和伞，“着凉了可就麻烦了。快拿上伞带孩子回去吧</w:t>
      </w:r>
      <w:r>
        <w:rPr/>
        <w:t>!”</w:t>
      </w:r>
    </w:p>
    <w:p>
      <w:pPr>
        <w:pStyle w:val="Normal"/>
        <w:rPr/>
      </w:pPr>
      <w:r>
        <w:rPr/>
        <w:t>那位母亲接过衣服和伞，轻轻地说：“谢谢</w:t>
      </w:r>
      <w:r>
        <w:rPr/>
        <w:t>!”</w:t>
      </w:r>
      <w:r>
        <w:rPr/>
        <w:t>隐约可以看到她的眼眶里闪着泪花。老奶奶扶了扶孩子的头，说：“没关系的</w:t>
      </w:r>
      <w:r>
        <w:rPr/>
        <w:t>!</w:t>
      </w:r>
      <w:r>
        <w:rPr/>
        <w:t>快带孩子回去吧</w:t>
      </w:r>
      <w:r>
        <w:rPr/>
        <w:t>!”</w:t>
      </w:r>
      <w:r>
        <w:rPr/>
        <w:t>说完便带着缓慢的脚步离开了。望着老奶奶那慈祥的背影，我心中不由得漾起了阵阵暖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用我们的心去改变这个世界，用我们的双手让处处充满温暖，处处充满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