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鲁滨逊漂流记读书心得"/>
      <w:r>
        <w:rPr/>
        <w:t>2023</w:t>
      </w:r>
      <w:r>
        <w:rPr/>
        <w:t>最新精选关于鲁滨逊漂流记读书心得</w:t>
      </w:r>
      <w:bookmarkEnd w:id="0"/>
    </w:p>
    <w:p>
      <w:pPr>
        <w:pStyle w:val="Normal"/>
        <w:rPr/>
      </w:pPr>
      <w:r>
        <w:rPr/>
        <w:t>刚读完《鲁滨逊漂流记》的时候，我心中有万分的感慨，万分的惊叹，惊叹于人类的智慧以及那勇敢的灵魂。</w:t>
      </w:r>
    </w:p>
    <w:p>
      <w:pPr>
        <w:pStyle w:val="Normal"/>
        <w:rPr/>
      </w:pPr>
      <w:r>
        <w:rPr/>
        <w:t>在我感叹之余心中也有万分的钦佩，假如我独自一人在荒岛上，那么我除了绝望就没有别的可走之路，但是鲁滨逊却用它那超出凡人的智慧使他在荒岛上足足生活了</w:t>
      </w:r>
      <w:r>
        <w:rPr/>
        <w:t>28</w:t>
      </w:r>
      <w:r>
        <w:rPr/>
        <w:t>年</w:t>
      </w:r>
      <w:r>
        <w:rPr/>
        <w:t>!28</w:t>
      </w:r>
      <w:r>
        <w:rPr/>
        <w:t>年，真是一个令人惊叹的数字，对于常人，是怎么也无法面对的，而鲁宾逊就是这样一个奇迹。</w:t>
      </w:r>
    </w:p>
    <w:p>
      <w:pPr>
        <w:pStyle w:val="Normal"/>
        <w:rPr/>
      </w:pPr>
      <w:r>
        <w:rPr/>
        <w:t>在他而言，那段困于荒岛的时光真是令人难忘，简直如噩梦一般糟糕透了。初来乍到的第一天是晚上，他先寻找了一个适合的地方安营扎寨，往后每天都拿着火抢在孤岛上搜寻着猎物，一个月过去了，他发现那里的山羊只能看清下方与正方，看不见上方，并且比较好驯养，便开始是这养羊维持自己的生活，随之后来还解救了一个俘虏，并成为了朋友，由于是星期五认识的，所以取名为“星期五”。他用自己的智慧和在朋友的帮助下，在这个渺无人烟的荒岛上足足生活了</w:t>
      </w:r>
      <w:r>
        <w:rPr/>
        <w:t>28</w:t>
      </w:r>
      <w:r>
        <w:rPr/>
        <w:t>年之长，这真是令人不敢相信，在一个这等穷困的地方，处处危机的地方，他却用自己机智的头脑铸就了一个不可思议的神话。</w:t>
      </w:r>
    </w:p>
    <w:p>
      <w:pPr>
        <w:pStyle w:val="Normal"/>
        <w:rPr/>
      </w:pPr>
      <w:r>
        <w:rPr/>
        <w:t>鲁滨逊是一个探索者，一个发明家，一个善于创造性劳动的人。在书中他凭借智慧获得生机，也给予我们启发，作者笛福在书中有这样一句名言：“害怕危险的心理比危险本身还要可怕一万倍。”事实上的确如此，一个人，如果一直害怕危险，那么将无法在野外生存，而我们要具有一种冒险进去的精神，即使环境多么残酷恶劣，我们也终将是一个成功者，一个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给予我了一种新的观念，一种新的思想：智慧和困难是成正比的，我们要加以运用我们的知识，才会使得他活起来，成为我们命运的桥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