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读书心得体会"/>
      <w:r>
        <w:rPr/>
        <w:t>2023</w:t>
      </w:r>
      <w:r>
        <w:rPr/>
        <w:t>党员读书心得体会</w:t>
      </w:r>
      <w:bookmarkEnd w:id="0"/>
    </w:p>
    <w:p>
      <w:pPr>
        <w:pStyle w:val="Normal"/>
        <w:rPr/>
      </w:pPr>
      <w:r>
        <w:rPr/>
        <w:t>中国共产党成立</w:t>
      </w:r>
      <w:r>
        <w:rPr/>
        <w:t>100</w:t>
      </w:r>
      <w:r>
        <w:rPr/>
        <w:t>周年即将来临之际，我一直在阅读《党史知识珍闻录》，让我受益匪浅，更加深入了解中国共产党从创建至今走过光辉历程。这一路是艰苦奋斗历程：是党领导全国各族人民英勇奋斗，战胜一个又一个艰难险阻，先后取得了新民主主义革命、社会主义革命和社会主义建设的伟大胜利的历程。全国人民见证了党的一步步成长，一缕缕光辉。</w:t>
      </w:r>
    </w:p>
    <w:p>
      <w:pPr>
        <w:pStyle w:val="Normal"/>
        <w:rPr/>
      </w:pPr>
      <w:r>
        <w:rPr/>
        <w:t>读着《党史知识珍闻录》，我从党的组织、思想指南、军事长廊、英杰留踪等等方面系统地学习了党史相关知识，感受到了党的思想是博大精深、实践是永无止境的。其中，印象最为深刻的是本书第十三个栏目《优良传统》篇，我进一步了解到中国共产党优良传统的由来及其发展。</w:t>
      </w:r>
    </w:p>
    <w:p>
      <w:pPr>
        <w:pStyle w:val="Normal"/>
        <w:rPr/>
      </w:pPr>
      <w:r>
        <w:rPr/>
        <w:t>首先，</w:t>
      </w:r>
      <w:r>
        <w:rPr/>
        <w:t>1944</w:t>
      </w:r>
      <w:r>
        <w:rPr/>
        <w:t>年</w:t>
      </w:r>
      <w:r>
        <w:rPr/>
        <w:t>9</w:t>
      </w:r>
      <w:r>
        <w:rPr/>
        <w:t>月</w:t>
      </w:r>
      <w:r>
        <w:rPr/>
        <w:t>8</w:t>
      </w:r>
      <w:r>
        <w:rPr/>
        <w:t>日，毛泽东在中共中央直属机关为追悼张思德而召集的会议上所作的演讲中，首次提出“为人民服务”这一庄严而伟大的号召，长期以来，我只是知道党的宗旨是全心全意为人民服务，但没有去了解“为人民服务”的背景。通过阅读此书，体会到毛主席说的“为人民服务”的强烈感情，这不是口头上的为人民服务，它是来自实践的。所以现在我作为一位学生党员，应该把为人民服务观念内化在自己的行动中，具体从小事做起、从身边事做起，运用自己的专业知识努力做到为同学服务。最近被杨善洲同志为人民服务精神深深的感动了：云南省原保山地委书记杨善洲同志的感人事迹在媒体上报道后，引起社会各界强烈反响。中共中央、、中央军委主席胡锦涛作出重要指示，要求广大党员干部向杨善洲同志学习。胡锦涛指出，杨善洲同志是党员干部的学习楷模，是离退休老同志的优秀代表。他一辈子忠于党的事业，一辈子全心全意为群众谋利益。他的模范事迹和崇高精神感人至深。每一个党员干部特别是领导干部都要向他学习，自觉加强党性修养，自觉实践党的宗旨，努力做人民满意的好党员、好干部。</w:t>
      </w:r>
    </w:p>
    <w:p>
      <w:pPr>
        <w:pStyle w:val="Normal"/>
        <w:rPr/>
      </w:pPr>
      <w:r>
        <w:rPr/>
        <w:t>其次，</w:t>
      </w:r>
      <w:r>
        <w:rPr/>
        <w:t>1965</w:t>
      </w:r>
      <w:r>
        <w:rPr/>
        <w:t>年开展学习王杰的活动中提出了“一不怕苦，二不怕死”的口号，要求人们对党、人民、社会主义事业无限忠诚，也就是面对任何艰难困苦情况下，都要有不怕艰难困苦，不怕流血牺牲的精神。想到这“两不怕”的精神，便觉得惭愧，现在和平的社会，既不要我们流血也不需要我们牺牲便能安心的生活，作为学生我们要感谢伟大的党，同时更应该有艰苦奋斗的精神。学习上遇到一点挫折，便想要放弃，这是不对的，比起革命先辈的艰苦困难真是小巫见大巫。总的来说，我发现自己在日常学习生活中，有种好高骛远，躁动不安，缺乏踏实干事的思想作风，显得比较浮躁。作为一名中共学生党员心浮气躁，在学术研究上沉不住气，往往没有艰苦奋斗的专研精神算不上是一个合格的中产党员。通过学习到革命先辈的奋斗史，我进行了自我反省，决心今后努力朝着“一不怕苦，二不怕死”这个党的优良传统精神发展。</w:t>
      </w:r>
    </w:p>
    <w:p>
      <w:pPr>
        <w:pStyle w:val="Normal"/>
        <w:widowControl/>
        <w:bidi w:val="0"/>
        <w:spacing w:before="180" w:after="180"/>
        <w:jc w:val="left"/>
        <w:rPr/>
      </w:pPr>
      <w:r>
        <w:rPr/>
        <w:t>此次学习使我更深刻地认识了中国共产党，明白自己从今以后要更加努力学习科学文化知识、专业知识等多方面充实自己，必须理论联系实际，学以致用、以学促用。理论联系实际是党留给我们的优良传统和宝贵经验。今天，我们学习党的历史就是为了吸取成功的经验，总结失败的教训。充分借鉴历史，解决好工作中的新问题、新矛盾。历史是过去传到将来的回声，是将来对过去的反映。学好党的历史，了解过去才能把握今天，把握今天才能创造明天。从革命前辈的手里接过历史的接力棒，我们这代人要做好承上启下的历史任务，不断保持和发扬党的胜利成果。党的历史像一条河流，曲折但是坚定地向着一个方向流动。穿行在</w:t>
      </w:r>
      <w:r>
        <w:rPr/>
        <w:t>90</w:t>
      </w:r>
      <w:r>
        <w:rPr/>
        <w:t>年的历史长河，点点滴滴都闪烁着耀眼的光辉。我要做这长河中的一滴水，任他洪水猛兽还是壁立千仞都无所畏惧、坚定不移</w:t>
      </w:r>
      <w:r>
        <w:rPr/>
        <w:t>!</w:t>
      </w:r>
      <w:r>
        <w:rPr/>
        <w:t>我会一直坚定不移的拥护党的领导和下定永远跟党走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