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绘画评语"/>
      <w:r>
        <w:rPr/>
        <w:t>中学绘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在绘画上富有灵气的女孩，老师很喜欢你认真作画时的神情。从你的作业中，可以看出你用“心”在画画。美术就是一种快乐的游戏，不要有太多的顾虑，大胆去画吧，画出你心中最美的图画。期待看到你更精彩的作品。祝你假期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的女孩，上课认真，画画细心，画面有一定绘画基础，希望你在绘画过程中速度加强，少耽搁时间，期待看到你更精彩的作品。</w:t>
      </w:r>
    </w:p>
    <w:p>
      <w:pPr>
        <w:pStyle w:val="Normal"/>
        <w:rPr/>
      </w:pPr>
      <w:r>
        <w:rPr/>
        <w:t>3.</w:t>
      </w:r>
      <w:r>
        <w:rPr/>
        <w:t>你是个聪明的男孩，画画认真，就是胆子太小了，要都与老师交流，大胆尝试，相信你一定会画得更好。</w:t>
      </w:r>
    </w:p>
    <w:p>
      <w:pPr>
        <w:pStyle w:val="Normal"/>
        <w:rPr/>
      </w:pPr>
      <w:r>
        <w:rPr/>
        <w:t>.</w:t>
      </w:r>
      <w:r>
        <w:rPr/>
        <w:t>你是个很懂事的孩子，尊敬老师，与同学相处较好，上课认真，就是胆子还小了点，总不敢大胆的表，希望你能大胆地去尝试，来一个质的飞跃。</w:t>
      </w:r>
    </w:p>
    <w:p>
      <w:pPr>
        <w:pStyle w:val="Normal"/>
        <w:rPr/>
      </w:pPr>
      <w:r>
        <w:rPr/>
        <w:t>5.</w:t>
      </w:r>
      <w:r>
        <w:rPr/>
        <w:t>你是一位聪明可爱的女孩，画画也很不错，只是有时上课不太管的住自己与嘴，如果都能认真的画，相信你一定会很棒。</w:t>
      </w:r>
    </w:p>
    <w:p>
      <w:pPr>
        <w:pStyle w:val="Normal"/>
        <w:rPr/>
      </w:pPr>
      <w:r>
        <w:rPr/>
        <w:t>6.</w:t>
      </w:r>
      <w:r>
        <w:rPr/>
        <w:t>你聪明懂事，也很可爱，想法很棒。还是缺点大气，要尽量把主要的内容画大画丰富，次要的少画点，相信你以后会更努力。</w:t>
      </w:r>
    </w:p>
    <w:p>
      <w:pPr>
        <w:pStyle w:val="Normal"/>
        <w:rPr/>
      </w:pPr>
      <w:r>
        <w:rPr/>
        <w:t>7.</w:t>
      </w:r>
      <w:r>
        <w:rPr/>
        <w:t>你是个聪明听话的男孩，上课认真，作画也很不错，希望你继续努力，相信你会绘出更优秀的作品。</w:t>
      </w:r>
    </w:p>
    <w:p>
      <w:pPr>
        <w:pStyle w:val="Normal"/>
        <w:rPr/>
      </w:pPr>
      <w:r>
        <w:rPr/>
        <w:t>8.</w:t>
      </w:r>
      <w:r>
        <w:rPr/>
        <w:t>对绘画有兴趣，每次的绘画都很认真，画面清爽，色彩鲜艳，有一定的绘画天赋。</w:t>
      </w:r>
    </w:p>
    <w:p>
      <w:pPr>
        <w:pStyle w:val="Normal"/>
        <w:rPr/>
      </w:pPr>
      <w:r>
        <w:rPr/>
        <w:t>9.</w:t>
      </w:r>
      <w:r>
        <w:rPr/>
        <w:t>每次作画都很细心，画面内容丰富，构思独特，想像能力强。</w:t>
      </w:r>
    </w:p>
    <w:p>
      <w:pPr>
        <w:pStyle w:val="Normal"/>
        <w:rPr/>
      </w:pPr>
      <w:r>
        <w:rPr/>
        <w:t>10.</w:t>
      </w:r>
      <w:r>
        <w:rPr/>
        <w:t>你线条大胆流畅，想象奇特，你是一个聪明的小机灵，飞扬的画笔充满整个画面。画面中充满着你智慧的光芒，飞扬的画笔显露出你与众不同的思维，富有个性。</w:t>
      </w:r>
    </w:p>
    <w:p>
      <w:pPr>
        <w:pStyle w:val="Normal"/>
        <w:rPr/>
      </w:pPr>
      <w:r>
        <w:rPr/>
        <w:t>11.</w:t>
      </w:r>
      <w:r>
        <w:rPr/>
        <w:t>你作画认真，画面清爽，色彩鲜艳，洁净又不失灵气的图画，展现了你是个出色的好孩子。每一次作画都很认真，进步很大，无论在造型还是色彩上都有很大提高。</w:t>
      </w:r>
    </w:p>
    <w:p>
      <w:pPr>
        <w:pStyle w:val="Normal"/>
        <w:rPr/>
      </w:pPr>
      <w:r>
        <w:rPr/>
        <w:t>12.</w:t>
      </w:r>
      <w:r>
        <w:rPr/>
        <w:t>细腻、小巧的你在作画中体现出你的灵气，在每一次细心绘画涂色中展现了你求知的渴望，真棒</w:t>
      </w:r>
      <w:r>
        <w:rPr/>
        <w:t>!</w:t>
      </w:r>
      <w:r>
        <w:rPr/>
        <w:t>从你的绘画作品中，可以看出你是一个细心、爱干净的小女孩。每次看到你认真、仔细地画画涂颜色，真让老师喜欢。</w:t>
      </w:r>
    </w:p>
    <w:p>
      <w:pPr>
        <w:pStyle w:val="Normal"/>
        <w:rPr/>
      </w:pPr>
      <w:r>
        <w:rPr/>
        <w:t>13.</w:t>
      </w:r>
      <w:r>
        <w:rPr/>
        <w:t>你按时上课，尊敬老师，与同学相处和睦，作画能力强，不受约束，画面妙趣横生，富有绘画激</w:t>
      </w:r>
      <w:r>
        <w:rPr/>
        <w:t>-</w:t>
      </w:r>
      <w:r>
        <w:rPr/>
        <w:t>情。很直爽，运笔大胆流畅，一点也不缩手，体现出你的童真稚趣，若再加点耐心定会更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已经有了一定的绘画能力，每次都很不错。构思新颖，想象丰富，大胆流畅的运笔，体现出你的自信心。上课认真的时候，能画出一幅幅漂亮的作品，你是一个聪明听话的女孩，画画能够自己大胆的表现，很不错了哦，相信你一定会更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