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的承诺书模板"/>
      <w:r>
        <w:rPr/>
        <w:t>干部的承诺书模板</w:t>
      </w:r>
      <w:bookmarkEnd w:id="0"/>
    </w:p>
    <w:p>
      <w:pPr>
        <w:pStyle w:val="Normal"/>
        <w:rPr/>
      </w:pPr>
      <w:r>
        <w:rPr/>
        <w:t>1</w:t>
      </w:r>
      <w:r>
        <w:rPr/>
        <w:t>、积极参与学习党在农村的各项方针政策，以科学的头脑，引领横梁社区可持续发展。</w:t>
      </w:r>
    </w:p>
    <w:p>
      <w:pPr>
        <w:pStyle w:val="Normal"/>
        <w:rPr/>
      </w:pPr>
      <w:r>
        <w:rPr/>
        <w:t>2</w:t>
      </w:r>
      <w:r>
        <w:rPr/>
        <w:t>、在居委班子中做好表率，在思想上行动上与党总支保持高度一致，一切工作以广大群众的根本利益为出发点。</w:t>
      </w:r>
    </w:p>
    <w:p>
      <w:pPr>
        <w:pStyle w:val="Normal"/>
        <w:rPr/>
      </w:pPr>
      <w:r>
        <w:rPr/>
        <w:t>3</w:t>
      </w:r>
      <w:r>
        <w:rPr/>
        <w:t>、努力发展经济。通过带头合法经营、勤劳致富，带领群众从本地实际出发，找准发展经济的好路子，积极开辟致富门路，引导并帮助群众脱贫致富，共同迈向新生活，还要带头以科学理论武装头脑，努力做各行各业的行家里手，做高科技、高效率、高质量的代表，做引导传统产业提升进步、开发新兴产业的代表，在群众中起到引领作用，并且树立党员的良好形象。</w:t>
      </w:r>
    </w:p>
    <w:p>
      <w:pPr>
        <w:pStyle w:val="Normal"/>
        <w:rPr/>
      </w:pPr>
      <w:r>
        <w:rPr/>
        <w:t>4</w:t>
      </w:r>
      <w:r>
        <w:rPr/>
        <w:t>、认真落实各项文明创建、文化教育、计生工作、新农合工作、征兵工作、环境卫生整治、社会治安综合治理、居务公开等目标任务，硬化软环境，注重抓发展，争取各项工作取得良好突破。</w:t>
      </w:r>
    </w:p>
    <w:p>
      <w:pPr>
        <w:pStyle w:val="Normal"/>
        <w:rPr/>
      </w:pPr>
      <w:r>
        <w:rPr/>
        <w:t>5</w:t>
      </w:r>
      <w:r>
        <w:rPr/>
        <w:t>、多为民办实事、办好事，提高群众对村委会的信任度。</w:t>
      </w:r>
    </w:p>
    <w:p>
      <w:pPr>
        <w:pStyle w:val="Normal"/>
        <w:rPr/>
      </w:pPr>
      <w:r>
        <w:rPr/>
        <w:t>6</w:t>
      </w:r>
      <w:r>
        <w:rPr/>
        <w:t>、加强基础建设。雁塘钱电灌渠道进行硬质化，上黄抗旱站、张云排涝站改造。</w:t>
      </w:r>
    </w:p>
    <w:p>
      <w:pPr>
        <w:pStyle w:val="Normal"/>
        <w:rPr/>
      </w:pPr>
      <w:r>
        <w:rPr/>
        <w:t>7</w:t>
      </w:r>
      <w:r>
        <w:rPr/>
        <w:t>、促进和谐稳定。带头维护社会治安，坚决杜绝党员干部参与赌博，村里杜绝发生恶性群体性的事件和集体、越级上访。</w:t>
      </w:r>
    </w:p>
    <w:p>
      <w:pPr>
        <w:pStyle w:val="Normal"/>
        <w:rPr/>
      </w:pPr>
      <w:r>
        <w:rPr/>
        <w:t>8</w:t>
      </w:r>
      <w:r>
        <w:rPr/>
        <w:t>、发扬基层民主。推行村民户代表议事制度，重大事项随时召开党员和居民代表大会决策，实行党务、居务和财务公开，自觉接受村务监督委员会的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廉洁自律。在项目建设、落实上级惠民政策等方面，不利用权力或者便利条件为自己或亲属谋私利</w:t>
      </w:r>
      <w:r>
        <w:rPr/>
        <w:t>;</w:t>
      </w:r>
      <w:r>
        <w:rPr/>
        <w:t>不为个别人利益损害群众利益、集体利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