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飞扬青春主题演讲稿范文"/>
      <w:r>
        <w:rPr/>
        <w:t>五四青年节飞扬青春主题演讲稿范文</w:t>
      </w:r>
      <w:bookmarkEnd w:id="0"/>
    </w:p>
    <w:p>
      <w:pPr>
        <w:pStyle w:val="Normal"/>
        <w:rPr/>
      </w:pPr>
      <w:r>
        <w:rPr/>
        <w:t>知青岁月，是段激情燃烧又五味陈杂的青春岁月，有苦、有泪、有彷徨，也有人生的历练与厚重。习近平总书记在给青年奋斗者的座右铭当中有这样一段话：“只有进行了激情奋斗的青春，只有进行了顽强拼搏的青春，只有为人民作出了奉献的青春，才会留下充实、温暖、持久、无悔的青春回忆。”</w:t>
      </w:r>
    </w:p>
    <w:p>
      <w:pPr>
        <w:pStyle w:val="Normal"/>
        <w:rPr/>
      </w:pPr>
      <w:r>
        <w:rPr/>
        <w:t>认真学习了《习近平的七年知青岁月》这本书，脑海中印象最深刻的就是习总书记奋斗的青春历程，追溯源头，我找到了他一切为了人民初心开始的地方。从书中一个个生动具体的故事里，我看到了作为人民领袖的他有着闪光的人格魅力，也看到了他克服困难、踏踏实实工作的做事风格，还看到了他如饥似渴的读书精神。</w:t>
      </w:r>
    </w:p>
    <w:p>
      <w:pPr>
        <w:pStyle w:val="Normal"/>
        <w:rPr/>
      </w:pPr>
      <w:r>
        <w:rPr/>
        <w:t>一气呵成的读完整本书后，有这样几个片段想与大家分享，共同学习。第一个故事当中，习总书记用实际行动诠释了什么叫“踏实的执着”。当年和他一同从北京乘车的知青们，大多数在插队一到两年的时候就陆续离开了，而当时的习近平同志作为插队年龄最小、去的地方最艰苦的知青，却在陕北一待就是七年。正是有了这份坚持，加上外部环境和心理压力的磨炼，铸就了他坚毅刚强的意志品质和奋斗精神。作为新时代的青年，我们赶上了改革开放的大好时代，不曾体会过习总书记当年的那种生活际遇，但不怕苦不怕难的奋斗精神却是我们应该学习和继承的，因为青年时代，选择吃苦也就选择了收获，选择奉献也就选择了高尚。</w:t>
      </w:r>
    </w:p>
    <w:p>
      <w:pPr>
        <w:pStyle w:val="Normal"/>
        <w:rPr/>
      </w:pPr>
      <w:r>
        <w:rPr/>
        <w:t>另一个印象深刻的故事是习总书记当年在梁家河村，为了改善人民群众的生活水平，为人民群众的切身利益着想，带领群众一起办沼气、办铁业社、办磨坊、种烤烟、办代销店，打井、搞河桥治理等等，这些实实在在的工作场景仿佛就呈现在我眼前，让我深刻认识到了只有身体力行，埋头苦干，团结群众，实事求是，才能真正实现“为官一任，造福一方”。细看习总书记所做的每一项工作，细数习总书记所取得的重要成果，我们可以发现他做事“不求大，不贪多，从点滴做起，从细节做起，每走一步都要落在实处”的特点，我想，这就是习总书记提出空谈误国、实干兴邦的源头所在吧。</w:t>
      </w:r>
    </w:p>
    <w:p>
      <w:pPr>
        <w:pStyle w:val="Normal"/>
        <w:rPr/>
      </w:pPr>
      <w:r>
        <w:rPr/>
        <w:t>《习近平的七年知青岁月》记录的不单单是习总书记的奋斗历程，更透露给我们一个至关重要的信息，就是青年人要多读书。勤学是基础，实践是目的，没有丰厚的理论知识作铺垫，一味盲目向前只会让你经历更多弯路。这本书为我们刻画了一个学习型的领袖形象，别人在休息，习总书记在学习，为了读一本好书他可以走几十里路，出行带的行李全都是书，就连上山放羊也要揣着书，把羊拴到山坡上就开始认真看书。“一物不知，深以为耻，便求知若渴”。习总书记后来回忆道：“我并不觉得农村七年时光被荒废了，很多知识的基础是那时候打下来的。”这种勤奋好学的精神，贯穿习近平总书记的人生轨迹，从梁家河的窑洞到清华大学的课堂，从基层工作到治国理政，习近平总书记始终把读书学习当成一种生活态度、一种工作责任、一种精神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习总书记说过：“青年有理想，国家才能有希望，青年有信念，民族理想才能实现”。总书记是这样说的也是这样做的，在七年知青岁月里，他扎根黄土地，用青春书写了无愧于时代、无愧于历史的华彩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