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部门会议上的讲话稿"/>
      <w:r>
        <w:rPr/>
        <w:t>在部门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公司各项工作非常繁重的情况下，召开部门一般以上管理人员工作会议。我想这既是一次分析会，也是一次动员会，更是大家齐心协力，努力完成公司各项目标任务，实现公司平稳快速发展的一次加油会、鼓劲会。</w:t>
      </w:r>
    </w:p>
    <w:p>
      <w:pPr>
        <w:pStyle w:val="Normal"/>
        <w:rPr/>
      </w:pPr>
      <w:r>
        <w:rPr/>
        <w:t>同志们，</w:t>
      </w:r>
      <w:r>
        <w:rPr/>
        <w:t>2013</w:t>
      </w:r>
      <w:r>
        <w:rPr/>
        <w:t>年下半年将面临集团运营公司体制变化、线网调整、</w:t>
      </w:r>
      <w:r>
        <w:rPr/>
        <w:t>55</w:t>
      </w:r>
      <w:r>
        <w:rPr/>
        <w:t>岁提早退休等工作，对我们来说是个考验。部门干部作为公司的中坚力量，执行力的好坏，将会直接影响到公司全年的经营管理质量。因此，作为部门干部应认真分析当前公司所面临的形势，明确工作目标。我们要敢于迎接挑战，善于攻坚克难，协力奋进，不断聚集正能量，在做好增收节支这篇文章的同时，要进一步增强部门干部的服务意识、成本意识、责任意识。</w:t>
      </w:r>
    </w:p>
    <w:p>
      <w:pPr>
        <w:pStyle w:val="Normal"/>
        <w:rPr/>
      </w:pPr>
      <w:r>
        <w:rPr/>
        <w:t>上半年，在集团综合优胜企业排名中公司只获得鼓励奖，这与年初职代会上提出夺取铜牌的目标相去甚远，说明我们底子薄、基础差、实力不雄厚。所以，今天召开这次部门干部会议要对当前形势任务再教育，实实在在拿出应对办法、改进公司管理方面存在的薄弱之处，统一思想，充分准备，积极应对，打好下半年的保卫战和完成全年目标的攻坚战。</w:t>
      </w:r>
    </w:p>
    <w:p>
      <w:pPr>
        <w:pStyle w:val="Normal"/>
        <w:rPr/>
      </w:pPr>
      <w:r>
        <w:rPr/>
        <w:t>一、上半年工作简要回顾</w:t>
      </w:r>
    </w:p>
    <w:p>
      <w:pPr>
        <w:pStyle w:val="Normal"/>
        <w:rPr/>
      </w:pPr>
      <w:r>
        <w:rPr/>
        <w:t>1</w:t>
      </w:r>
      <w:r>
        <w:rPr/>
        <w:t>、经营目标基本完成，安全服务稳中有升</w:t>
      </w:r>
    </w:p>
    <w:p>
      <w:pPr>
        <w:pStyle w:val="Normal"/>
        <w:rPr/>
      </w:pPr>
      <w:r>
        <w:rPr/>
        <w:t>营业收入</w:t>
      </w:r>
      <w:r>
        <w:rPr/>
        <w:t>100.8%(</w:t>
      </w:r>
      <w:r>
        <w:rPr/>
        <w:t>排名第六</w:t>
      </w:r>
      <w:r>
        <w:rPr/>
        <w:t>)--</w:t>
      </w:r>
      <w:r>
        <w:rPr/>
        <w:t>比较可喜</w:t>
      </w:r>
      <w:r>
        <w:rPr/>
        <w:t>;</w:t>
      </w:r>
    </w:p>
    <w:p>
      <w:pPr>
        <w:pStyle w:val="Normal"/>
        <w:rPr/>
      </w:pPr>
      <w:r>
        <w:rPr/>
        <w:t>成本控制率</w:t>
      </w:r>
      <w:r>
        <w:rPr/>
        <w:t>97.42%(</w:t>
      </w:r>
      <w:r>
        <w:rPr/>
        <w:t>排名第九</w:t>
      </w:r>
      <w:r>
        <w:rPr/>
        <w:t>)--</w:t>
      </w:r>
      <w:r>
        <w:rPr/>
        <w:t>令人担忧</w:t>
      </w:r>
      <w:r>
        <w:rPr/>
        <w:t>;</w:t>
      </w:r>
    </w:p>
    <w:p>
      <w:pPr>
        <w:pStyle w:val="Normal"/>
        <w:rPr/>
      </w:pPr>
      <w:r>
        <w:rPr/>
        <w:t>利润完成率</w:t>
      </w:r>
      <w:r>
        <w:rPr/>
        <w:t>86.11%(</w:t>
      </w:r>
      <w:r>
        <w:rPr/>
        <w:t>排名第八</w:t>
      </w:r>
      <w:r>
        <w:rPr/>
        <w:t>)--</w:t>
      </w:r>
      <w:r>
        <w:rPr/>
        <w:t>令人担忧。</w:t>
      </w:r>
    </w:p>
    <w:p>
      <w:pPr>
        <w:pStyle w:val="Normal"/>
        <w:rPr/>
      </w:pPr>
      <w:r>
        <w:rPr/>
        <w:t>驾驶员规范操作合格率</w:t>
      </w:r>
      <w:r>
        <w:rPr/>
        <w:t>99.23%(</w:t>
      </w:r>
      <w:r>
        <w:rPr/>
        <w:t>排名第六</w:t>
      </w:r>
      <w:r>
        <w:rPr/>
        <w:t>);</w:t>
      </w:r>
    </w:p>
    <w:p>
      <w:pPr>
        <w:pStyle w:val="Normal"/>
        <w:rPr/>
      </w:pPr>
      <w:r>
        <w:rPr/>
        <w:t>千公里事故损失费</w:t>
      </w:r>
      <w:r>
        <w:rPr/>
        <w:t>93.03</w:t>
      </w:r>
      <w:r>
        <w:rPr/>
        <w:t>元</w:t>
      </w:r>
      <w:r>
        <w:rPr/>
        <w:t>/</w:t>
      </w:r>
      <w:r>
        <w:rPr/>
        <w:t>千公里</w:t>
      </w:r>
      <w:r>
        <w:rPr/>
        <w:t>(</w:t>
      </w:r>
      <w:r>
        <w:rPr/>
        <w:t>排名第五</w:t>
      </w:r>
      <w:r>
        <w:rPr/>
        <w:t>);</w:t>
      </w:r>
    </w:p>
    <w:p>
      <w:pPr>
        <w:pStyle w:val="Normal"/>
        <w:rPr/>
      </w:pPr>
      <w:r>
        <w:rPr/>
        <w:t>行业乘客满意度指数</w:t>
      </w:r>
      <w:r>
        <w:rPr/>
        <w:t>86.11</w:t>
      </w:r>
      <w:r>
        <w:rPr/>
        <w:t>分</w:t>
      </w:r>
      <w:r>
        <w:rPr/>
        <w:t>(</w:t>
      </w:r>
      <w:r>
        <w:rPr/>
        <w:t>排名第四</w:t>
      </w:r>
      <w:r>
        <w:rPr/>
        <w:t>);</w:t>
      </w:r>
    </w:p>
    <w:p>
      <w:pPr>
        <w:pStyle w:val="Normal"/>
        <w:rPr/>
      </w:pPr>
      <w:r>
        <w:rPr/>
        <w:t>其他经济管理指标：</w:t>
      </w:r>
    </w:p>
    <w:p>
      <w:pPr>
        <w:pStyle w:val="Normal"/>
        <w:rPr/>
      </w:pPr>
      <w:r>
        <w:rPr/>
        <w:t>车日公里</w:t>
      </w:r>
      <w:r>
        <w:rPr/>
        <w:t>152</w:t>
      </w:r>
      <w:r>
        <w:rPr/>
        <w:t>公里，较去年同期上升</w:t>
      </w:r>
      <w:r>
        <w:rPr/>
        <w:t>3.4%;</w:t>
      </w:r>
    </w:p>
    <w:p>
      <w:pPr>
        <w:pStyle w:val="Normal"/>
        <w:rPr/>
      </w:pPr>
      <w:r>
        <w:rPr/>
        <w:t>班日公里</w:t>
      </w:r>
      <w:r>
        <w:rPr/>
        <w:t>113</w:t>
      </w:r>
      <w:r>
        <w:rPr/>
        <w:t>公里，较去年同期上升</w:t>
      </w:r>
      <w:r>
        <w:rPr/>
        <w:t>5.67%;</w:t>
      </w:r>
    </w:p>
    <w:p>
      <w:pPr>
        <w:pStyle w:val="Normal"/>
        <w:rPr/>
      </w:pPr>
      <w:r>
        <w:rPr/>
        <w:t>百公里营收</w:t>
      </w:r>
      <w:r>
        <w:rPr/>
        <w:t>680.76</w:t>
      </w:r>
      <w:r>
        <w:rPr/>
        <w:t>元，较去年同期上升</w:t>
      </w:r>
      <w:r>
        <w:rPr/>
        <w:t>3.29%;</w:t>
      </w:r>
    </w:p>
    <w:p>
      <w:pPr>
        <w:pStyle w:val="Normal"/>
        <w:rPr/>
      </w:pPr>
      <w:r>
        <w:rPr/>
        <w:t>综合百公里单耗</w:t>
      </w:r>
      <w:r>
        <w:rPr/>
        <w:t>31.82</w:t>
      </w:r>
      <w:r>
        <w:rPr/>
        <w:t>升，较去年同期下降</w:t>
      </w:r>
      <w:r>
        <w:rPr/>
        <w:t>0.11%;</w:t>
      </w:r>
    </w:p>
    <w:p>
      <w:pPr>
        <w:pStyle w:val="Normal"/>
        <w:rPr/>
      </w:pPr>
      <w:r>
        <w:rPr/>
        <w:t>燃油消耗</w:t>
      </w:r>
      <w:r>
        <w:rPr/>
        <w:t>766.72</w:t>
      </w:r>
      <w:r>
        <w:rPr/>
        <w:t>万升，较去年同期下降</w:t>
      </w:r>
      <w:r>
        <w:rPr/>
        <w:t>1.54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线路归属调整有序推进、各项工作有条不紊</w:t>
      </w:r>
    </w:p>
    <w:p>
      <w:pPr>
        <w:pStyle w:val="Normal"/>
        <w:rPr/>
      </w:pPr>
      <w:r>
        <w:rPr/>
        <w:t>一是按照“差别化经营、规范化管理、区域化统筹”的思路，营运业务部于今年</w:t>
      </w:r>
      <w:r>
        <w:rPr/>
        <w:t>3</w:t>
      </w:r>
      <w:r>
        <w:rPr/>
        <w:t>月对</w:t>
      </w:r>
      <w:r>
        <w:rPr/>
        <w:t>11</w:t>
      </w:r>
      <w:r>
        <w:rPr/>
        <w:t>条线路再次调整了分公司路线归属</w:t>
      </w:r>
      <w:r>
        <w:rPr/>
        <w:t>(</w:t>
      </w:r>
      <w:r>
        <w:rPr/>
        <w:t>涉及</w:t>
      </w:r>
      <w:r>
        <w:rPr/>
        <w:t>6</w:t>
      </w:r>
      <w:r>
        <w:rPr/>
        <w:t>家分公司</w:t>
      </w:r>
      <w:r>
        <w:rPr/>
        <w:t>)</w:t>
      </w:r>
      <w:r>
        <w:rPr/>
        <w:t>，进一步做好区域运能互补，优化了资源配臵，提高了管理效率。以</w:t>
      </w:r>
      <w:r>
        <w:rPr/>
        <w:t>722</w:t>
      </w:r>
      <w:r>
        <w:rPr/>
        <w:t>路与</w:t>
      </w:r>
      <w:r>
        <w:rPr/>
        <w:t>741</w:t>
      </w:r>
      <w:r>
        <w:rPr/>
        <w:t>路上半年为例，两条线路在车辆数没有改变的情况下，采取运能互补方式，车辆交替使用后，公里同比减少</w:t>
      </w:r>
      <w:r>
        <w:rPr/>
        <w:t>0.93%</w:t>
      </w:r>
      <w:r>
        <w:rPr/>
        <w:t>与</w:t>
      </w:r>
      <w:r>
        <w:rPr/>
        <w:t>1.21%</w:t>
      </w:r>
      <w:r>
        <w:rPr/>
        <w:t>，而营收同比增长</w:t>
      </w:r>
      <w:r>
        <w:rPr/>
        <w:t>0.2%</w:t>
      </w:r>
      <w:r>
        <w:rPr/>
        <w:t>与</w:t>
      </w:r>
      <w:r>
        <w:rPr/>
        <w:t>0.8%</w:t>
      </w:r>
      <w:r>
        <w:rPr/>
        <w:t>，百公里营收含量同比增长</w:t>
      </w:r>
      <w:r>
        <w:rPr/>
        <w:t>1.14%</w:t>
      </w:r>
      <w:r>
        <w:rPr/>
        <w:t>与</w:t>
      </w:r>
      <w:r>
        <w:rPr/>
        <w:t>1.51%</w:t>
      </w:r>
      <w:r>
        <w:rPr/>
        <w:t>。</w:t>
      </w:r>
    </w:p>
    <w:p>
      <w:pPr>
        <w:pStyle w:val="Normal"/>
        <w:rPr/>
      </w:pPr>
      <w:r>
        <w:rPr/>
        <w:t>二是维修与团客管理职能转移，妥善处理相关事宜。</w:t>
      </w:r>
      <w:r>
        <w:rPr/>
        <w:t>1</w:t>
      </w:r>
      <w:r>
        <w:rPr/>
        <w:t>月</w:t>
      </w:r>
      <w:r>
        <w:rPr/>
        <w:t>1</w:t>
      </w:r>
      <w:r>
        <w:rPr/>
        <w:t>日起，维修分公司人员借用至客修公司</w:t>
      </w:r>
      <w:r>
        <w:rPr/>
        <w:t>;4</w:t>
      </w:r>
      <w:r>
        <w:rPr/>
        <w:t>月</w:t>
      </w:r>
      <w:r>
        <w:rPr/>
        <w:t>21</w:t>
      </w:r>
      <w:r>
        <w:rPr/>
        <w:t>日起，原八分公司整建制划归久通商旅。为了做好人员划转的思想工作，以及人员费用的结算事项，人力资源</w:t>
      </w:r>
      <w:r>
        <w:rPr/>
        <w:t>(</w:t>
      </w:r>
      <w:r>
        <w:rPr/>
        <w:t>保卫</w:t>
      </w:r>
      <w:r>
        <w:rPr/>
        <w:t>)</w:t>
      </w:r>
      <w:r>
        <w:rPr/>
        <w:t>部及时处理后续转账事项，费用及时到账，围绕队伍稳定这一核心，把握好每一环节，做到相互配合、相互补充，平稳推进。</w:t>
      </w:r>
    </w:p>
    <w:p>
      <w:pPr>
        <w:pStyle w:val="Normal"/>
        <w:rPr/>
      </w:pPr>
      <w:r>
        <w:rPr/>
        <w:t>三是成立离岗人员集中管理中心，加强对离岗人员的管理。</w:t>
      </w:r>
      <w:r>
        <w:rPr/>
        <w:t>3</w:t>
      </w:r>
      <w:r>
        <w:rPr/>
        <w:t>月</w:t>
      </w:r>
      <w:r>
        <w:rPr/>
        <w:t>18</w:t>
      </w:r>
      <w:r>
        <w:rPr/>
        <w:t>日，公司成立离岗人员集中管理中心，目前离岗中心已平稳接收一分、二分、三分、五分、六分、七分、八分离岗人员共计</w:t>
      </w:r>
      <w:r>
        <w:rPr/>
        <w:t>482</w:t>
      </w:r>
      <w:r>
        <w:rPr/>
        <w:t>名。离岗中心对这部分人员一一建立了个人档案，与每个人座谈与交流，并对有关人员进行上门慰问、补助、安排退休前疗休养，并加强了病假手续的管理。至</w:t>
      </w:r>
      <w:r>
        <w:rPr/>
        <w:t>6</w:t>
      </w:r>
      <w:r>
        <w:rPr/>
        <w:t>月份，已有</w:t>
      </w:r>
      <w:r>
        <w:rPr/>
        <w:t>2</w:t>
      </w:r>
      <w:r>
        <w:rPr/>
        <w:t>名驾驶员办理复工手续。</w:t>
      </w:r>
    </w:p>
    <w:p>
      <w:pPr>
        <w:pStyle w:val="Normal"/>
        <w:rPr/>
      </w:pPr>
      <w:r>
        <w:rPr/>
        <w:t>四是后勤专业化管理，做好职工思想稳定工作。</w:t>
      </w:r>
      <w:r>
        <w:rPr/>
        <w:t>7</w:t>
      </w:r>
      <w:r>
        <w:rPr/>
        <w:t>月</w:t>
      </w:r>
      <w:r>
        <w:rPr/>
        <w:t>1</w:t>
      </w:r>
      <w:r>
        <w:rPr/>
        <w:t>日起，共和新路停车场实施专业化管理。为了顺利完成此项工作，做好人员交接，技术信息部、人力资源</w:t>
      </w:r>
      <w:r>
        <w:rPr/>
        <w:t>(</w:t>
      </w:r>
      <w:r>
        <w:rPr/>
        <w:t>保卫</w:t>
      </w:r>
      <w:r>
        <w:rPr/>
        <w:t>)</w:t>
      </w:r>
      <w:r>
        <w:rPr/>
        <w:t>部与涉及的</w:t>
      </w:r>
      <w:r>
        <w:rPr/>
        <w:t>51</w:t>
      </w:r>
      <w:r>
        <w:rPr/>
        <w:t>名加油工、警消人员进行多次谈话与沟通，目前，上述人员的情绪基本稳定。</w:t>
      </w:r>
    </w:p>
    <w:p>
      <w:pPr>
        <w:pStyle w:val="Normal"/>
        <w:rPr/>
      </w:pPr>
      <w:r>
        <w:rPr/>
        <w:t>3</w:t>
      </w:r>
      <w:r>
        <w:rPr/>
        <w:t>、职工实事全面启动、企业内部和谐稳定</w:t>
      </w:r>
    </w:p>
    <w:p>
      <w:pPr>
        <w:pStyle w:val="Normal"/>
        <w:rPr/>
      </w:pPr>
      <w:r>
        <w:rPr/>
        <w:t>一是坚持将职工疗休养工作做实、做好。</w:t>
      </w:r>
      <w:r>
        <w:rPr/>
        <w:t>6</w:t>
      </w:r>
      <w:r>
        <w:rPr/>
        <w:t>月起，公司在岗职工全员疗休养工作正式启动。工会根据高温期间运能安排的实际情况，截止</w:t>
      </w:r>
      <w:r>
        <w:rPr/>
        <w:t>6</w:t>
      </w:r>
      <w:r>
        <w:rPr/>
        <w:t>月底，已有三批，</w:t>
      </w:r>
      <w:r>
        <w:rPr/>
        <w:t>287</w:t>
      </w:r>
      <w:r>
        <w:rPr/>
        <w:t>人参加了赴莫干山疗休养。从反馈资料来看，已进行疗休养的职工对行程安排、景点参观、用餐规格、休息场所等表示满意。</w:t>
      </w:r>
    </w:p>
    <w:p>
      <w:pPr>
        <w:pStyle w:val="Normal"/>
        <w:rPr/>
      </w:pPr>
      <w:r>
        <w:rPr/>
        <w:t>二是职工识别服测量工作一丝不苟。根据集团下发的《关于发放新款职工识别服的通知》精神，后勤服务管理中心于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-22</w:t>
      </w:r>
      <w:r>
        <w:rPr/>
        <w:t>日在工会俱乐部对一线驾驶员进行身高、肩宽、袖</w:t>
      </w:r>
      <w:r>
        <w:rPr/>
        <w:t>(</w:t>
      </w:r>
      <w:r>
        <w:rPr/>
        <w:t>腿</w:t>
      </w:r>
      <w:r>
        <w:rPr/>
        <w:t>)</w:t>
      </w:r>
      <w:r>
        <w:rPr/>
        <w:t>长等的测量，加强识别服的管理，确保发放识别服时大小合适、长短适中。</w:t>
      </w:r>
    </w:p>
    <w:p>
      <w:pPr>
        <w:pStyle w:val="Normal"/>
        <w:rPr/>
      </w:pPr>
      <w:r>
        <w:rPr/>
        <w:t>三是继续落实在岗职工逢生日送蛋糕，逢五加送两罐点心，逢十加送一瓶红酒，做好关爱员工的实事工程。</w:t>
      </w:r>
    </w:p>
    <w:p>
      <w:pPr>
        <w:pStyle w:val="Normal"/>
        <w:rPr/>
      </w:pPr>
      <w:r>
        <w:rPr/>
        <w:t>四是加大高温慰问力度。今年上海高温天气已打破历年来的记录，为做好一线职工的高温慰问工作，公司党政已先后多次分组、分批到各大站点看望，慰问职工，倾听职工呼声，为职工办实事、解难事，进一步拉近了与职工的关系。</w:t>
      </w:r>
    </w:p>
    <w:p>
      <w:pPr>
        <w:pStyle w:val="Normal"/>
        <w:rPr/>
      </w:pPr>
      <w:r>
        <w:rPr/>
        <w:t>二、部门干部存在的主要问题</w:t>
      </w:r>
    </w:p>
    <w:p>
      <w:pPr>
        <w:pStyle w:val="Normal"/>
        <w:rPr/>
      </w:pPr>
      <w:r>
        <w:rPr/>
        <w:t>刚才，我就上半年的公司整体运行情况简单的与在座各位作了一下交流。在</w:t>
      </w:r>
      <w:r>
        <w:rPr/>
        <w:t>20xx</w:t>
      </w:r>
      <w:r>
        <w:rPr/>
        <w:t>年上半年的时间里，各部门积极贯彻公司的工作思路和方针，认真落实经理室的各项决策要求，并结合企业实际创造性地开展了工作，有效发挥了部门决策、指导、协调、管理、服务等职能。但随着形势变化和企业发展的需要，部门工作还有很多亟待改进和提高的地方。</w:t>
      </w:r>
    </w:p>
    <w:p>
      <w:pPr>
        <w:pStyle w:val="Normal"/>
        <w:rPr/>
      </w:pPr>
      <w:r>
        <w:rPr/>
        <w:t>1</w:t>
      </w:r>
      <w:r>
        <w:rPr/>
        <w:t>、工作水平和协调能力还不适应新形势下企业发展需要。部门相互间主动沟通不到位，延误了配合的最佳时机，工作效率和工作效果就会受到影响。</w:t>
      </w:r>
    </w:p>
    <w:p>
      <w:pPr>
        <w:pStyle w:val="Normal"/>
        <w:rPr/>
      </w:pPr>
      <w:r>
        <w:rPr/>
        <w:t>2</w:t>
      </w:r>
      <w:r>
        <w:rPr/>
        <w:t>、业务水平和工作效率还有待进一步提高。有些工作还不能在限期内完成，存有拖拉现象</w:t>
      </w:r>
      <w:r>
        <w:rPr/>
        <w:t>;</w:t>
      </w:r>
      <w:r>
        <w:rPr/>
        <w:t>绝大多数同志在工作中凭经验，凭习惯，主动谋划、创新开展工作的水平还不高。</w:t>
      </w:r>
    </w:p>
    <w:p>
      <w:pPr>
        <w:pStyle w:val="Normal"/>
        <w:rPr/>
      </w:pPr>
      <w:r>
        <w:rPr/>
        <w:t>3</w:t>
      </w:r>
      <w:r>
        <w:rPr/>
        <w:t>、忧患意识还不够强，工作积极性、主动性、创造性还要进一步增强。工作前瞻性不强，等着领导安排，应付式的工作多，主动思考和主动工作时间少</w:t>
      </w:r>
      <w:r>
        <w:rPr/>
        <w:t>;</w:t>
      </w:r>
      <w:r>
        <w:rPr/>
        <w:t>有极个别人安于现状、不思进取、得过且过。</w:t>
      </w:r>
    </w:p>
    <w:p>
      <w:pPr>
        <w:pStyle w:val="Normal"/>
        <w:rPr/>
      </w:pPr>
      <w:r>
        <w:rPr/>
        <w:t>、工作作风和服务水平还有一定的差距。在工作中能大胆管理、主动承担责任的同志不多</w:t>
      </w:r>
      <w:r>
        <w:rPr/>
        <w:t>;</w:t>
      </w:r>
      <w:r>
        <w:rPr/>
        <w:t>个别同志对自己的约束要求不高，工作时间存在着迟到、早退的现象</w:t>
      </w:r>
      <w:r>
        <w:rPr/>
        <w:t>;</w:t>
      </w:r>
      <w:r>
        <w:rPr/>
        <w:t>部分工作人员服务意识不强，态度生硬、冷漠，给人留下很不好的印象。</w:t>
      </w:r>
    </w:p>
    <w:p>
      <w:pPr>
        <w:pStyle w:val="Normal"/>
        <w:rPr/>
      </w:pPr>
      <w:r>
        <w:rPr/>
        <w:t>三、下半年工作的具体要求</w:t>
      </w:r>
    </w:p>
    <w:p>
      <w:pPr>
        <w:pStyle w:val="Normal"/>
        <w:rPr/>
      </w:pPr>
      <w:r>
        <w:rPr/>
        <w:t>要完成公司制定的各项目标任务，必须以人为本，依靠公司全体干部职工同心协力、务实创新、努力工作。特别是部门的每一位干部职工，在不同程度上都承担着一定的管理职责，工作能力和水平直接反映着公司的整体水平。在公司推行精细化管理的过程中，将面临许多新课题，将有新的管理理念注入，更要求我们更好地学习和把握精神，以身作则，率先垂范，为基层做榜样，做表率，在提高“四种能力”上下功夫，发挥好部门“服务、协调、指导和督促”的作用。</w:t>
      </w:r>
    </w:p>
    <w:p>
      <w:pPr>
        <w:pStyle w:val="Normal"/>
        <w:rPr/>
      </w:pPr>
      <w:r>
        <w:rPr/>
        <w:t>一、提高思考问题的能力</w:t>
      </w:r>
    </w:p>
    <w:p>
      <w:pPr>
        <w:pStyle w:val="Normal"/>
        <w:rPr/>
      </w:pPr>
      <w:r>
        <w:rPr/>
        <w:t>善于思考，有思想、有观念、有主张，是部门干部必备的素质。但是我们有些部门干部职工怕见领导，怕挨批评，其实这也是底气不足，没信心的表现。要把工作干好，就要勤于学习、善于思考，善于领会、勇于实践。思考的过程，是学习的过程，是对工作进行全面梳理的过程。只有通过思考，仔细分析问题，认真研究问题，才能找到解决问题的正确方法</w:t>
      </w:r>
      <w:r>
        <w:rPr/>
        <w:t>;</w:t>
      </w:r>
      <w:r>
        <w:rPr/>
        <w:t>只有通过思考，才能将学到的知识转化为实践的应用，成为行动的指南，做到真学、真懂、真用。在工作中，我们都要善于思考、认真研究上级的决策部署和文件精神，提高政治敏锐性，清醒认识公司面临的形势、任务和部门、个人承担的责任、使命，把思考成熟的意见，积极向领导陈述和建议，当好参谋。要善于议大事、谋全局，站高看远，树立胸怀全局、着眼长远的战略思维，用战略的眼光看问题，把自己所从事的工作、担负的责任、做出的决策、采取的措施放到公司改革发展和稳定的大局中去思考、去把握。要有开拓精神和创新意识，在准确把握上级精神和要求的前提下，放开手脚，创造性地开展工作。特别是在当前公司线网调整、挖掘劳动力、做好信访稳定等工作中，管控模式发生质的变化，切不可因循守旧、畏首畏尾、瞻前顾后，也不可脱离实际、生搬硬套，要做到吃透上级精神，摸清基层情况，理清工作思路，明确措施对策，这样才能确保各项工作顺利进行。</w:t>
      </w:r>
    </w:p>
    <w:p>
      <w:pPr>
        <w:pStyle w:val="Normal"/>
        <w:rPr/>
      </w:pPr>
      <w:r>
        <w:rPr/>
        <w:t>二、提高处理问题的能力</w:t>
      </w:r>
    </w:p>
    <w:p>
      <w:pPr>
        <w:pStyle w:val="Normal"/>
        <w:rPr/>
      </w:pPr>
      <w:r>
        <w:rPr/>
        <w:t>近年来，公司部门补充了不少新同志。从目前部门干部职工综合素质来看，学历高、知识面广。但随着公司的改革与发展，对部门的管理有了更高的要求，这就要求部门干部职工紧紧围绕公司生产经营和改革发展大局，在提高处事能力，办事能力，增强责任心，提高执行力，履职尽责，勤奋工作上下功夫。</w:t>
      </w:r>
    </w:p>
    <w:p>
      <w:pPr>
        <w:pStyle w:val="Normal"/>
        <w:rPr/>
      </w:pPr>
      <w:r>
        <w:rPr/>
        <w:t>我们常说“在其位，谋其政，尽其责”，要干好工作，首先要有责任心。没有责任心，把职位看作是为自己牟利或贪图享受的渠道，将一事无成。特别是部门干部职工，是中坚力量，是骨干、栋梁，起着承上启下的作用，更要树立认真负责、求真务实的工作作风，立足本职岗位，敢于承担，勇于负责，甘于奉献，要敢管事，能办事，办成事，以高度的责任心、事业心和使命感投入到工作中，认真对待手上的每一份工作，每一个决策，时刻保持良好的工作状态，严谨细致、踏实工作、奋力拼搏，做到守土有责、尽职尽责。其次要真抓实干。要有真本事，在本部工作，独挡一面，许多工作需要自己亲自处理，拿出意见，而我们许多干部职工却习惯于张嘴就问，当足球运动员、排球运动员，拿不出处理的办法和措施。在这里，我特别强调一下，各部室干部职工不能一等二靠三观望，不能靠拍胸脯、表决心敷衍搪塞，也不能仅仅把工作落实在嘴巴上、会议上、文件上。不能光说给别人听，更重要的是带头做给别人看。真正做到见事快、反应快、行动快、见效快，通过高效率的工作来体现卓越的工作能力。</w:t>
      </w:r>
    </w:p>
    <w:p>
      <w:pPr>
        <w:pStyle w:val="Normal"/>
        <w:rPr/>
      </w:pPr>
      <w:r>
        <w:rPr/>
        <w:t>三、提高容人容事的能力</w:t>
      </w:r>
    </w:p>
    <w:p>
      <w:pPr>
        <w:pStyle w:val="Normal"/>
        <w:rPr/>
      </w:pPr>
      <w:r>
        <w:rPr/>
        <w:t>凝心聚力方能求奋进、谋发展。部门之间要相互协调、相互支持、相互理解，要你中有我，我中有你，不能自以为是，更不能自以为大。不能见权力就争，见责任就推，见利益就上，见困难就让，必须齐心协力、通力配合。作为部门干部，要善于容人、容事。大家在一起共事既是机遇，更是缘分。每个干部都要把团结当作第一位的大事，加强沟通，相互理解。要学会客观对待自己，正确对待同事。遇事多“揽过”、少“推卸”，多从自己身上找不足。大事讲原则，小事讲风格，原则问题不让步，枝节问题不纠缠。主动地履行职责，多谋事、少谋人，把全部的心思和精力用在工作上，用在事业上。在不争论中干事，在不折腾中发展，在不干扰中前进。</w:t>
      </w:r>
    </w:p>
    <w:p>
      <w:pPr>
        <w:pStyle w:val="Normal"/>
        <w:rPr/>
      </w:pPr>
      <w:r>
        <w:rPr/>
        <w:t>四、提高自律的能力</w:t>
      </w:r>
    </w:p>
    <w:p>
      <w:pPr>
        <w:pStyle w:val="Normal"/>
        <w:rPr/>
      </w:pPr>
      <w:r>
        <w:rPr/>
        <w:t>每个部门、每个干部职工手上都掌握了一定的资源和权利。现在网上流行一种说法“企业权力部门化、部门权利个人化、个人权利利益化”，“部门的门难进，脸难看，事难办”。这虽然不是普遍现象，但至少说明部门干部还需要进一步加强自律，提高服务意识。自律，就是要求别人做到的，自己首先要做到</w:t>
      </w:r>
      <w:r>
        <w:rPr/>
        <w:t>;</w:t>
      </w:r>
      <w:r>
        <w:rPr/>
        <w:t>要求别人不做的，自己首先不做。管好管住自己的能力越强，在干部职工中的形象越好，威信越高。部门干部要廉洁自律，保持清廉的本色。要守得住清苦，耐得住寂寞，挡得住诱惑，管得住小节，把事业看重一点，把得失看轻一点，把名利看透一点，做到生活上知足、工作上不知足、学习上不知足，保持一颗平常心，保持一种良好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我讲的比较多，希望各部门积极调整思想，正确对待，在工作标准上要求精、求细、求最佳，讲效率、讲质量、讲水平，高标准、严要求地做好各项工作。部门全体员工都要以良好的精神状态做好每一项工作，以实实在在的工作成绩赢得基层和全体员工的拥护与信赖，下半年要坚定目标，抓好落实，确保全年各项既定目标和工作任务顺利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