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民主评价"/>
      <w:r>
        <w:rPr/>
        <w:t>护士团员民主评价</w:t>
      </w:r>
      <w:bookmarkEnd w:id="0"/>
    </w:p>
    <w:p>
      <w:pPr>
        <w:pStyle w:val="Normal"/>
        <w:rPr/>
      </w:pPr>
      <w:r>
        <w:rPr/>
        <w:t>一年来，中医科全体护理人员在医院总党支、护理部的领导下，认真贯彻落实医院文件精神，始终坚持以病人为中心，以提高护理质量为核心，以转变行业作风为突破口，落实医院优质护理服务工程活动。经过大家的齐心协力，圆满地完成了各项工作任务，无护理差错事故及病人投诉事件发生，现就一年的工作总结如下：</w:t>
      </w:r>
    </w:p>
    <w:p>
      <w:pPr>
        <w:pStyle w:val="Normal"/>
        <w:rPr/>
      </w:pPr>
      <w:r>
        <w:rPr/>
        <w:t>一、加强素质教育，转变作风，以实际行动做好优质护理服务工程的各项工作。</w:t>
      </w:r>
    </w:p>
    <w:p>
      <w:pPr>
        <w:pStyle w:val="Normal"/>
        <w:rPr/>
      </w:pPr>
      <w:r>
        <w:rPr/>
        <w:t>1</w:t>
      </w:r>
      <w:r>
        <w:rPr/>
        <w:t>、加强护理人员业务培训，提高护理队伍整体素质，促进护理业务发展。业务学习上除年初护理部及科室安排的三基训练考核外，还根据优质护理服务工程活动的具体要求，制订基础护理和生活护理的培训计划，并按计划具体组织培训实施，采用晨会提问、床前交接班提问、经验交流模拟演练，每周专病专护专题讲座一次，重点突出专科特色，以点带面，培养护士的应急思维、判断交流和解决实际问题的能力，培养团队精神。今年每月操作考试及季度理论考试比去年有很大提高。</w:t>
      </w:r>
    </w:p>
    <w:p>
      <w:pPr>
        <w:pStyle w:val="Normal"/>
        <w:rPr/>
      </w:pPr>
      <w:r>
        <w:rPr/>
        <w:t>2</w:t>
      </w:r>
      <w:r>
        <w:rPr/>
        <w:t>、以病人为中心，提倡人性化服务，加强护患沟通，提倡人性化服务，提高人性化服务的理念，从服务的对象的特点和个性出发，开展护理服务，以尊重病人、服务于病人，顺应时代发展和现代生活需要为切入点，不断改善服务措施。首先责任护士热情接待病人，并把病人送至床边，主动向病人和家属介绍病区环境，作息时间，规章制度及主管医生、护士，物品使用。其次交代特殊用药饮食的种类以及各种检查注意事项，安慰鼓励病人，尽最大的努力解决病人的后顾之忧。第三是提供规范化服务，做到“送药到手，看服到口，服后再走”，为新入院病人修剪指甲，为年老体弱者剃胡须，洗脸，洗脚，为生活自理者做好健康宣教，协助指导做好生活护理，把亲情化服务纳入工作之中，用爱的亲情去慰藉患者，增强患者战胜疾病的信心，促进早日康复。</w:t>
      </w:r>
    </w:p>
    <w:p>
      <w:pPr>
        <w:pStyle w:val="Normal"/>
        <w:rPr/>
      </w:pPr>
      <w:r>
        <w:rPr/>
        <w:t>二、严格管理，严格考核，努力提高科室护理工作质量质量管理是医院永恒不变的主题，定期进行检查考核，是提高护理质量的保证。为了提高护理质量，依据护理制订的考核细则，科室实行三级护理管理责任制，即护士长</w:t>
      </w:r>
      <w:r>
        <w:rPr/>
        <w:t>---</w:t>
      </w:r>
      <w:r>
        <w:rPr/>
        <w:t>高年资护士</w:t>
      </w:r>
      <w:r>
        <w:rPr/>
        <w:t>---</w:t>
      </w:r>
      <w:r>
        <w:rPr/>
        <w:t>护士的管理模式，每月重点查，每季度普遍查的基础上又进行不定期的抽查、互查。在基础管理、质量控制中科室充分发挥质控领导小组成员的作用，能够根据护理部的工作安排做到日有计划、周有安排、日有重点、月有小结。</w:t>
      </w:r>
    </w:p>
    <w:p>
      <w:pPr>
        <w:pStyle w:val="Normal"/>
        <w:rPr/>
      </w:pPr>
      <w:r>
        <w:rPr/>
        <w:t>在基础护理质量管理上，严格执行操作规范，加强检查，确保落实，科室每月护理质量检查，对检查中存在的不足之处进行详细的原因分析，并通过深入细致的思想教育，强化护理人员的服务意识、质量意识，制订切实可行的改进措施，及时改进工作中的薄弱环节。在安全管理和消毒隔离方面，科室严格制度，严格把关，从点滴做起，从事故的萌芽前有预见性的做起，全年安全达标，消毒隔离工作符合规范，无差错事故发生。</w:t>
      </w:r>
    </w:p>
    <w:p>
      <w:pPr>
        <w:pStyle w:val="Normal"/>
        <w:rPr/>
      </w:pPr>
      <w:r>
        <w:rPr/>
        <w:t>三、加强思想教育，营造“务实高效、团结奋进”的工作氛围在思想教育形式上，充分发挥科室护理人员的能动性，工作中实行责任制，做到了任务明确，责任到人，“千金重担大家挑，人人肩头有指标”。面对病人的恐慌，我们用微笑提供一流的护理服务去缓解</w:t>
      </w:r>
      <w:r>
        <w:rPr/>
        <w:t>;</w:t>
      </w:r>
      <w:r>
        <w:rPr/>
        <w:t>面对病人的种种状况，我们用耐心去感化</w:t>
      </w:r>
      <w:r>
        <w:rPr/>
        <w:t>;</w:t>
      </w:r>
      <w:r>
        <w:rPr/>
        <w:t>对抢救危重病人，我们用娴熟的技术镇定的态度去对待，大家的努力得到了认可。按照行风评议标准，以高效、优质的服务，精湛过硬的护理技能，良好的休养环境，赢得了患者及家属的信赖与配合，营造了和谐的医护患关系。</w:t>
      </w:r>
    </w:p>
    <w:p>
      <w:pPr>
        <w:pStyle w:val="Normal"/>
        <w:rPr/>
      </w:pPr>
      <w:r>
        <w:rPr/>
        <w:t>四、抓质量、促效益，圆满完成了年初下达的目标任务今年公休假，法定节假日较多，中途又有休病假、婚假的，所以护理人员持续少</w:t>
      </w:r>
      <w:r>
        <w:rPr/>
        <w:t>12</w:t>
      </w:r>
      <w:r>
        <w:rPr/>
        <w:t>人，今年比去年病人数明显增多，床位经常爆满，护理人员紧张，一段时间大家付班连夜班连着上，谁都没有叫苦，齐心协力，共同努力，有时牺牲休息时间，加班加点，克服困难，在大家的努力下，全年无差错事故、投诉及院内交叉感染发生，褥疮发生率为零，病人满意度达</w:t>
      </w:r>
      <w:r>
        <w:rPr/>
        <w:t>95%</w:t>
      </w:r>
      <w:r>
        <w:rPr/>
        <w:t>以上，</w:t>
      </w:r>
      <w:r>
        <w:rPr/>
        <w:t>111</w:t>
      </w:r>
      <w:r>
        <w:rPr/>
        <w:t>月份科室经济收入，收住病人</w:t>
      </w:r>
      <w:r>
        <w:rPr/>
        <w:t>717</w:t>
      </w:r>
      <w:r>
        <w:rPr/>
        <w:t>人，出院病人</w:t>
      </w:r>
      <w:r>
        <w:rPr/>
        <w:t>692</w:t>
      </w:r>
      <w:r>
        <w:rPr/>
        <w:t>人，Ⅰ级护理病人</w:t>
      </w:r>
      <w:r>
        <w:rPr/>
        <w:t>416</w:t>
      </w:r>
      <w:r>
        <w:rPr/>
        <w:t>人，抢救危重病人</w:t>
      </w:r>
      <w:r>
        <w:rPr/>
        <w:t>45</w:t>
      </w:r>
      <w:r>
        <w:rPr/>
        <w:t>人，圆满完成了工作任务。</w:t>
      </w:r>
    </w:p>
    <w:p>
      <w:pPr>
        <w:pStyle w:val="Normal"/>
        <w:rPr/>
      </w:pPr>
      <w:r>
        <w:rPr/>
        <w:t>20xx</w:t>
      </w:r>
      <w:r>
        <w:rPr/>
        <w:t>年正以一种崭新的姿态出现在我们面前，优质护理服务工程活动将在我科全面推行，面对</w:t>
      </w:r>
      <w:r>
        <w:rPr/>
        <w:t>20xx</w:t>
      </w:r>
      <w:r>
        <w:rPr/>
        <w:t>年，我们充满了信心。在肯定成绩的同时，我们也应清醒的看到存在的不足，在管理意识上要大胆创新，持之以恒。在规范化服务方面，优质护理服务方面有时还流于形式。在规章制度执行方面，仍有少数同志意识淡漠，科研技术上滞后。</w:t>
      </w:r>
    </w:p>
    <w:p>
      <w:pPr>
        <w:pStyle w:val="Normal"/>
        <w:rPr/>
      </w:pPr>
      <w:r>
        <w:rPr/>
        <w:t>针对上述存在的问题，在明年的工作中，我们将分析原因，制订出切实可行的整改措施，逐个解决，使中医科的护理工作再上一个新台阶。</w:t>
      </w:r>
    </w:p>
    <w:p>
      <w:pPr>
        <w:pStyle w:val="Normal"/>
        <w:rPr/>
      </w:pPr>
      <w:r>
        <w:rPr/>
        <w:t>五、明年的工作思路</w:t>
      </w:r>
    </w:p>
    <w:p>
      <w:pPr>
        <w:pStyle w:val="Normal"/>
        <w:rPr/>
      </w:pPr>
      <w:r>
        <w:rPr/>
        <w:t>1</w:t>
      </w:r>
      <w:r>
        <w:rPr/>
        <w:t>、发展中医护理。以提高中医护理技术，发挥中医护理特色和优势为主线，注重中医药技术在护理工作中的作用，要根据中医护理防重于治，注重养生的思想，发挥中医护理在老年病、慢性病的防治和养生健康中的作用，突出中医整体观和辩证施护，加强中西医护理技术的有机结合，促进中医护理的可持续发展。</w:t>
      </w:r>
    </w:p>
    <w:p>
      <w:pPr>
        <w:pStyle w:val="Normal"/>
        <w:rPr/>
      </w:pPr>
      <w:r>
        <w:rPr/>
        <w:t>2</w:t>
      </w:r>
      <w:r>
        <w:rPr/>
        <w:t>、强化服务，提高质量。护理事业的发展最终体现于保障人民群众生命安全，减轻痛苦，维护和促进人民群众健康的工作中。因此，明年的工作必须“贴近病人、贴近临床、贴近社会”。突出“以病人为本”，围绕质量安全、人文关怀为主线，加强护理服务。</w:t>
      </w:r>
    </w:p>
    <w:p>
      <w:pPr>
        <w:pStyle w:val="Normal"/>
        <w:rPr/>
      </w:pPr>
      <w:r>
        <w:rPr/>
        <w:t>3</w:t>
      </w:r>
      <w:r>
        <w:rPr/>
        <w:t>、针对住院病人基础护理、特级护理和一线护理力量不足，服务不到位等长期存在的问题，明年将全面扎实开展优质护理服务工程活动，以期解决病人生理、生活上的一些实际问题，使病人在享受护理专业技术服务的同时，有“如家”的感觉。</w:t>
      </w:r>
    </w:p>
    <w:p>
      <w:pPr>
        <w:pStyle w:val="Normal"/>
        <w:rPr/>
      </w:pPr>
      <w:r>
        <w:rPr/>
        <w:t>看过“护士团员民主评价”的人还看了：</w:t>
      </w:r>
    </w:p>
    <w:p>
      <w:pPr>
        <w:pStyle w:val="Normal"/>
        <w:rPr/>
      </w:pPr>
      <w:r>
        <w:rPr/>
        <w:t>1.</w:t>
      </w:r>
      <w:r>
        <w:rPr/>
        <w:t>团员民主评价个人小结</w:t>
      </w:r>
    </w:p>
    <w:p>
      <w:pPr>
        <w:pStyle w:val="Normal"/>
        <w:rPr/>
      </w:pPr>
      <w:r>
        <w:rPr/>
        <w:t>2.</w:t>
      </w:r>
      <w:r>
        <w:rPr/>
        <w:t>护士团员自我评议</w:t>
      </w:r>
    </w:p>
    <w:p>
      <w:pPr>
        <w:pStyle w:val="Normal"/>
        <w:rPr/>
      </w:pPr>
      <w:r>
        <w:rPr/>
        <w:t>3.</w:t>
      </w:r>
      <w:r>
        <w:rPr/>
        <w:t>团员民主评价的个人总结</w:t>
      </w:r>
    </w:p>
    <w:p>
      <w:pPr>
        <w:pStyle w:val="Normal"/>
        <w:rPr/>
      </w:pPr>
      <w:r>
        <w:rPr/>
        <w:t>4.</w:t>
      </w:r>
      <w:r>
        <w:rPr/>
        <w:t>团员民主评价个人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优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