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心得"/>
      <w:r>
        <w:rPr/>
        <w:t>学生会干事工作心得</w:t>
      </w:r>
      <w:bookmarkEnd w:id="0"/>
    </w:p>
    <w:p>
      <w:pPr>
        <w:pStyle w:val="Normal"/>
        <w:rPr/>
      </w:pPr>
      <w:r>
        <w:rPr/>
        <w:t>时光飞逝，转眼间在红会这个大家庭里已有一年时间，在这一年时间里，红会举办了各种各样的公益活动，在不断探索中前进着，而我也从刚刚加入时的连上台讲句话都不敢的青涩的小师弟成长为可以担走部门工作重担的师兄了。一年中有欢喜有忧愁，有一帆风顺也有困难重重，下面是我对这一年工作自我总结。</w:t>
      </w:r>
    </w:p>
    <w:p>
      <w:pPr>
        <w:pStyle w:val="Normal"/>
        <w:rPr/>
      </w:pPr>
      <w:r>
        <w:rPr/>
        <w:t>一、大胆求索，配合本部门及其它部门工作</w:t>
      </w:r>
    </w:p>
    <w:p>
      <w:pPr>
        <w:pStyle w:val="Normal"/>
        <w:rPr/>
      </w:pPr>
      <w:r>
        <w:rPr/>
        <w:t>进入红会没多久，我们事业发展部就例行开展了“救护救助”技能大赛，作为新人的我可是一点都不懂，也萌生过退缩的念头。但是我深刻认识到我首先是红会事业部的人，其次才是一个新人，我意识到要想融入这个集体就必须要有这个集体中的人所拥有的技能和优良品格，于是我尽可能多地挤出了时间，跟师兄师姐们学习包扎等“救护救助”技能，大小事务不懂就多多做跑脚。这是我进红会事业部最具有开始意义的一个活动。在之后的各种活动中我也认真按照这种大胆求索的想法去做，从“防艾”到最后的“救助救护师”培训一直尽力做好本部门的工作并给予其它部门全力的配合，在磕磕碰碰中成长，在师兄师姐的指导中进步。</w:t>
      </w:r>
    </w:p>
    <w:p>
      <w:pPr>
        <w:pStyle w:val="Normal"/>
        <w:rPr/>
      </w:pPr>
      <w:r>
        <w:rPr/>
        <w:t>二、谦虚待人，学习前辈榜样。</w:t>
      </w:r>
    </w:p>
    <w:p>
      <w:pPr>
        <w:pStyle w:val="Normal"/>
        <w:rPr/>
      </w:pPr>
      <w:r>
        <w:rPr/>
        <w:t>进入红会，让我认识了很多师兄师姐，也认识了很多同学，结交了不少朋友，其中不少值得我敬佩的人。我印象最深的是谢易余师兄，他用自己的行动践行着领悟的道理，并将经验告诫我们，他说过的话很多都很有深度，有很多在红会这个集体中流传</w:t>
      </w:r>
      <w:r>
        <w:rPr/>
        <w:t>;</w:t>
      </w:r>
      <w:r>
        <w:rPr/>
        <w:t>如谢易余师兄这样的榜样数不胜数，他们是我前进的目标。在写每一件文件时我都考虑怎样才能做得像他们那样出色，怎样去提高自己各方面的能力。</w:t>
      </w:r>
    </w:p>
    <w:p>
      <w:pPr>
        <w:pStyle w:val="Normal"/>
        <w:rPr/>
      </w:pPr>
      <w:r>
        <w:rPr/>
        <w:t>新的学年就要开始了，我也认识到了过去一年在工作上和思想上的失误与不足：</w:t>
      </w:r>
    </w:p>
    <w:p>
      <w:pPr>
        <w:pStyle w:val="Normal"/>
        <w:rPr/>
      </w:pPr>
      <w:r>
        <w:rPr/>
        <w:t>1.</w:t>
      </w:r>
      <w:r>
        <w:rPr/>
        <w:t>在工作中，我常常没有主见或者说不敢说出自己的想法，导致只能跟着条条框框做，自然造成不少错误。</w:t>
      </w:r>
    </w:p>
    <w:p>
      <w:pPr>
        <w:pStyle w:val="Normal"/>
        <w:rPr/>
      </w:pPr>
      <w:r>
        <w:rPr/>
        <w:t>2.</w:t>
      </w:r>
      <w:r>
        <w:rPr/>
        <w:t>对时间没有紧迫性，常常一个任务下来，我总是拖到最后期限才匆匆忙忙地去完成，这样完成的任务质量必然没有充分准备的高。</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红会的发展做出更大更多的贡献。</w:t>
      </w:r>
    </w:p>
    <w:p>
      <w:pPr>
        <w:pStyle w:val="Normal"/>
        <w:widowControl/>
        <w:bidi w:val="0"/>
        <w:spacing w:before="180" w:after="180"/>
        <w:jc w:val="left"/>
        <w:rPr/>
      </w:pPr>
      <w:r>
        <w:rPr/>
        <w:t>我在憧憬我们的美好未来，我相信追梦的人生是精彩的，在以后的日子里我会不断努力学习各种知识，努力听取他人好的建议意见。多和别人请教提高自身素养。我相信我们红会一定会愈来愈好，因为我们不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