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带教老师演讲稿范文2分钟"/>
      <w:r>
        <w:rPr/>
        <w:t>护理带教老师演讲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领导及带教老师，上午好</w:t>
      </w:r>
      <w:r>
        <w:rPr/>
        <w:t>!</w:t>
      </w:r>
      <w:r>
        <w:rPr/>
        <w:t>今天，很有幸和大家一起讨论带教工作，我的发言包括</w:t>
      </w:r>
      <w:r>
        <w:rPr/>
        <w:t>2</w:t>
      </w:r>
      <w:r>
        <w:rPr/>
        <w:t>方面。</w:t>
      </w:r>
    </w:p>
    <w:p>
      <w:pPr>
        <w:pStyle w:val="Normal"/>
        <w:rPr/>
      </w:pPr>
      <w:r>
        <w:rPr/>
        <w:t>一、严格按带教计划带教</w:t>
      </w:r>
    </w:p>
    <w:p>
      <w:pPr>
        <w:pStyle w:val="Normal"/>
        <w:rPr/>
      </w:pPr>
      <w:r>
        <w:rPr/>
        <w:t>按照护生的实习教学大纲，结合科室的实际工作，制定切实可行的专科带教计划。我科的带教计划按</w:t>
      </w:r>
      <w:r>
        <w:rPr/>
        <w:t>4</w:t>
      </w:r>
      <w:r>
        <w:rPr/>
        <w:t>周进行，在进行专科带教工作的同时，都要强调基础理论及基本技能的带教，严格无菌观念及三查七对，真正做到放手不放眼。</w:t>
      </w:r>
    </w:p>
    <w:p>
      <w:pPr>
        <w:pStyle w:val="Normal"/>
        <w:rPr/>
      </w:pPr>
      <w:r>
        <w:rPr/>
        <w:t>第一周同学对科室环境、工作秩序等都比较陌生，因此要给同学们一个熟搐科室环境、人员和适应工作秩序的过程。入科第一天，我会向同学们详细介绍科室的环境，包括治疗室、办公室、化疗室、卫生间、开水间、更衣室、病房床号顺序、科室带教老师、各个班次的工作时间、主要工作职责等，把护生分配给每位带教老师。由于临床工作的衔接性，需要同学们尽快适应科室工作，以保证科室护理工作的顺利进行。譬如化疗药物的输入，在新生入科的前</w:t>
      </w:r>
      <w:r>
        <w:rPr/>
        <w:t>3</w:t>
      </w:r>
      <w:r>
        <w:rPr/>
        <w:t>天，我们把每一瓶化疗药物的标签上都注明是化疗药、滴速、输入顺序等，以便同学们更好的掌握。当她们对科室的环境和基本工作熟悉后，再检查她们对基本理论、基本技能的掌握情况，譬如生命体征的测量与记录要点，从而对前面科室的带教工作进行查漏补缺。然后对护理部制定的本轮基本操作进行带教，第一周结束，总带教老师已经可以准确的喊出每位同学的姓名，并且建立了一定的感情基础，对每位同学的学习态度也有所了解。</w:t>
      </w:r>
    </w:p>
    <w:p>
      <w:pPr>
        <w:pStyle w:val="Normal"/>
        <w:rPr/>
      </w:pPr>
      <w:r>
        <w:rPr/>
        <w:t>在第一周的基础上，重点带教各种给药方法，，包括皮下、皮内、肌肉、静脉、中心静脉给药、癌症疼痛的三阶梯疗法、常用化疗药物的应用、等基本给药法及专科给药法的理论及操作要点，同时进行集中讲课一次，课后召开护生座谈会一次，征集同学们对科室带教工作的意见和建议，并把合理化的意见以书面形式反馈到各位带教老师，以便改进带教的不足。讲课内容与前</w:t>
      </w:r>
      <w:r>
        <w:rPr/>
        <w:t>2</w:t>
      </w:r>
      <w:r>
        <w:rPr/>
        <w:t>周带教内容一致。结合病房实际工作，给予操作技术带教，譬如我科常见的清洁灌肠、吸氧等，在进行每项操作前，先提问同学们该项的操作要点及注意事项，给予相关理论知识的指导，然后在进行实际操作，起到巩固理论，强化操作技能的双重效果。</w:t>
      </w:r>
    </w:p>
    <w:p>
      <w:pPr>
        <w:pStyle w:val="Normal"/>
        <w:rPr/>
      </w:pPr>
      <w:r>
        <w:rPr/>
        <w:t>通过前</w:t>
      </w:r>
      <w:r>
        <w:rPr/>
        <w:t>2</w:t>
      </w:r>
      <w:r>
        <w:rPr/>
        <w:t>周的带教，护生对科室工作已经相当熟悉，第三周则偏重专科带教，提问、操作、讲课内容均体现出肿瘤化疗的专科理论及专业技能，，安排一次专科疾病护理的讲课，教每位护生手写一份护理病历，从中让同学们熟悉病情观察、病史采集、护理评估的方法及要点，提问相关知识，在书写护理病历的基础上，布置一次专科护理查房，给同学们充分的准备时间，及时进行督促检查和指导，通过护理查房，同学可以熟悉护理评估的方法、掌握疾病护理常规、患者的护理问题、相关因素及护理措施等，查房时间安排在第</w:t>
      </w:r>
      <w:r>
        <w:rPr/>
        <w:t>4</w:t>
      </w:r>
      <w:r>
        <w:rPr/>
        <w:t>周进行。</w:t>
      </w:r>
    </w:p>
    <w:p>
      <w:pPr>
        <w:pStyle w:val="Normal"/>
        <w:rPr/>
      </w:pPr>
      <w:r>
        <w:rPr/>
        <w:t>到了第四周，同学们的工作成绩已经得到老师和患者的认可，在前三周带教的基础上，进入基本操作和专科操作的检验阶段，分别进行一次专科操作考试，基本操作考试，和理论试卷考试。试卷内容涵盖基本理论和专科理论。各项考试要求</w:t>
      </w:r>
      <w:r>
        <w:rPr/>
        <w:t>90</w:t>
      </w:r>
      <w:r>
        <w:rPr/>
        <w:t>分以上，</w:t>
      </w:r>
      <w:r>
        <w:rPr/>
        <w:t>90</w:t>
      </w:r>
      <w:r>
        <w:rPr/>
        <w:t>分以下者补考。通过考试可以强化护生的理论和操作技能的学习。</w:t>
      </w:r>
    </w:p>
    <w:p>
      <w:pPr>
        <w:pStyle w:val="Normal"/>
        <w:rPr/>
      </w:pPr>
      <w:r>
        <w:rPr/>
        <w:t>二带教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带教老师，要做到言传身教，我们首先要做到以身作则，自己正确的操作方法才能教好实习同学。在实习生操作过程中，指导老师要严格做到放手不放。强调护生操作准确和规范，并及时给予指导，帮助她们快速提高操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