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努力学习决心书范文"/>
      <w:r>
        <w:rPr/>
        <w:t>努力学习决心书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昨天，当我看着铁匠的儿子上台领奖的时候，我开始后悔起来。到现在为止，我好一次没得过奖牌呢。我有好长一段时将没有用心读书了，不但自己觉得日子过得没劲，父母和老师也都为我不开心。从前用功的时候，我常常感到一种充实的愉快，特别是聚精会神的学了一阵子后再出去玩，我总是高兴的蹦蹦跳跳，就好像已经一个月没有玩过似的。现在，这种快乐的感觉也将不在了。就连一家人坐在一起吃饭，也似乎没有从前那么快乐了。在我的心中仿佛出现了一片阴影，这阴影在不断地说：“这不对，这是不对的</w:t>
      </w:r>
      <w:r>
        <w:rPr/>
        <w:t>!”</w:t>
      </w:r>
      <w:r>
        <w:rPr/>
        <w:t>每到傍晚的时候，总能看到许多工人，劳动了一天后走在回家的路上。他们中间常常也夹杂了一些小孩子。那些小孩的手又的被煤烟熏黑了，有的被石灰染白了，都急急忙忙的大步走着，我的是早一点吃上晚饭。大家相互友好的拍着肩膀，边走边大声地说笑着，他们都是从天亮一直劳动到太阳落山的。我知道还有一些更小的小孩，从早到晚在小小的阁楼了劳动着，在阴暗的地下室劳动着，在火炉边劳动着，在水盆里劳动着，只有一小片面包充饥。而我呢除了马马虎虎的写完一篇四页纸的作文之外，就什么事情也不做了。真是惭愧啊，太让父亲失望了。父亲辛勤工作了许多年，才换来家里的一切。我现在每天吃的</w:t>
      </w:r>
      <w:r>
        <w:rPr/>
        <w:t>,</w:t>
      </w:r>
      <w:r>
        <w:rPr/>
        <w:t>穿的，用的玩的，不都是用艰苦的劳动换来的吗</w:t>
      </w:r>
      <w:r>
        <w:rPr/>
        <w:t>?</w:t>
      </w:r>
      <w:r>
        <w:rPr/>
        <w:t>我享受着父亲的劳动成果，自己却什麽也不愿意干，只是让父亲为我操心，却从不能对他有一点点的帮助。这是不对的，真的很不对</w:t>
      </w:r>
      <w:r>
        <w:rPr/>
        <w:t>!</w:t>
      </w:r>
      <w:r>
        <w:rPr/>
        <w:t>从现在开始改正吧</w:t>
      </w:r>
      <w:r>
        <w:rPr/>
        <w:t>!</w:t>
      </w:r>
      <w:r>
        <w:rPr/>
        <w:t>像斯达尔迪那样拼命用功吧。每天学习到深夜，绝不打瞌睡</w:t>
      </w:r>
      <w:r>
        <w:rPr/>
        <w:t>!</w:t>
      </w:r>
      <w:r>
        <w:rPr/>
        <w:t>天一亮就从床上跳起来</w:t>
      </w:r>
      <w:r>
        <w:rPr/>
        <w:t>!</w:t>
      </w:r>
      <w:r>
        <w:rPr/>
        <w:t>要不断的训练自己的头脑</w:t>
      </w:r>
      <w:r>
        <w:rPr/>
        <w:t>!</w:t>
      </w:r>
      <w:r>
        <w:rPr/>
        <w:t>要坚决克服懒惰</w:t>
      </w:r>
      <w:r>
        <w:rPr/>
        <w:t>!</w:t>
      </w:r>
      <w:r>
        <w:rPr/>
        <w:t>就是累的生病了也没关系。劳动吧，努力吧</w:t>
      </w:r>
      <w:r>
        <w:rPr/>
        <w:t>!</w:t>
      </w:r>
      <w:r>
        <w:rPr/>
        <w:t>再不能像现在这样了</w:t>
      </w:r>
      <w:r>
        <w:rPr/>
        <w:t>!</w:t>
      </w:r>
      <w:r>
        <w:rPr/>
        <w:t>再也不让老师和父母为我难过了</w:t>
      </w:r>
      <w:r>
        <w:rPr/>
        <w:t>!</w:t>
      </w:r>
      <w:r>
        <w:rPr/>
        <w:t>努力</w:t>
      </w:r>
      <w:r>
        <w:rPr/>
        <w:t>!</w:t>
      </w:r>
      <w:r>
        <w:rPr/>
        <w:t>努力</w:t>
      </w:r>
      <w:r>
        <w:rPr/>
        <w:t>!</w:t>
      </w:r>
      <w:r>
        <w:rPr/>
        <w:t>拼命用功</w:t>
      </w:r>
      <w:r>
        <w:rPr/>
        <w:t>!!</w:t>
      </w:r>
      <w:r>
        <w:rPr/>
        <w:t>只有这样，才会有阵阵愉快的休息和游戏，才能换来老师亲切的笑脸和母亲慈爱的亲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