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拾金不昧的相关表扬信最新"/>
      <w:r>
        <w:rPr/>
        <w:t>拾金不昧的相关表扬信最新</w:t>
      </w:r>
      <w:bookmarkEnd w:id="0"/>
    </w:p>
    <w:p>
      <w:pPr>
        <w:pStyle w:val="Normal"/>
        <w:rPr/>
      </w:pPr>
      <w:r>
        <w:rPr/>
        <w:t>201_</w:t>
      </w:r>
      <w:r>
        <w:rPr/>
        <w:t>年</w:t>
      </w:r>
      <w:r>
        <w:rPr/>
        <w:t>1</w:t>
      </w:r>
      <w:r>
        <w:rPr/>
        <w:t>月</w:t>
      </w:r>
      <w:r>
        <w:rPr/>
        <w:t>20</w:t>
      </w:r>
      <w:r>
        <w:rPr/>
        <w:t>日晚，本人在</w:t>
      </w:r>
      <w:r>
        <w:rPr/>
        <w:t>__</w:t>
      </w:r>
      <w:r>
        <w:rPr/>
        <w:t>超市购买年货，在收银台付款时不慎将钱包丢失，收银员李艳香拾到后将钱包交到超市总台，最终将钱包完壁归赵，他们这样的服务我非常满意，收银员李艳香拾金不昧的高尚情操更是令我感动，在此表示感谢</w:t>
      </w:r>
      <w:r>
        <w:rPr/>
        <w:t>!</w:t>
      </w:r>
    </w:p>
    <w:p>
      <w:pPr>
        <w:pStyle w:val="Normal"/>
        <w:rPr/>
      </w:pPr>
      <w:r>
        <w:rPr/>
        <w:t>1</w:t>
      </w:r>
      <w:r>
        <w:rPr/>
        <w:t>月</w:t>
      </w:r>
      <w:r>
        <w:rPr/>
        <w:t>20</w:t>
      </w:r>
      <w:r>
        <w:rPr/>
        <w:t>日晚</w:t>
      </w:r>
      <w:r>
        <w:rPr/>
        <w:t>21</w:t>
      </w:r>
      <w:r>
        <w:rPr/>
        <w:t>时，我和家人一起到</w:t>
      </w:r>
      <w:r>
        <w:rPr/>
        <w:t>__</w:t>
      </w:r>
      <w:r>
        <w:rPr/>
        <w:t>超市购买年货，在收银台付款时，不慎将钱包丢失。当我在第二天的中午在外办事需要结帐时，才发现跨包里的钱包不知什么时候不在了，我一下子头都大了：钱包里除了有备用的数百元现金之外，还有三张银行卡和一些票据。我努力地回想最后一次使用钱包的时间地点等情景，但是并无确切的记忆，我从外头跑到家里到处寻找，然而还是没有了钱包的踪影，无奈之下抱着试试看的心情联系了超市的黄主管帮忙打听昨晚超市是否有拾到钱包的，使我惊喜的是黄主管很快来电告知确有收银员拾到钱包，请我速到超市服务总台认领。我怀着一颗期待的心情来到总台，总台的服务员梁星卫听说我来寻找丢失的钱包后，立即热情并仔细的问我什么时候丢的、是什么颜色的钱包、钱包内的物品现金等情况，我一一向她讲明了我丢失钱包的情况，她认真仔细地核对了那个钱包的物品，确定和我阐述的情况相符后，把钱包递给我并说：这个钱包是你的，请清点包内物品，这个钱包是昨晚当班的收银员李艳香拾到后交到总台的……我拿着那已经离开我十五个小时却失而复得的钱包激动万分……</w:t>
      </w:r>
    </w:p>
    <w:p>
      <w:pPr>
        <w:pStyle w:val="Normal"/>
        <w:rPr/>
      </w:pPr>
      <w:r>
        <w:rPr/>
        <w:t>在此我对</w:t>
      </w:r>
      <w:r>
        <w:rPr/>
        <w:t>__</w:t>
      </w:r>
      <w:r>
        <w:rPr/>
        <w:t>超市收银员李艳香表示衷心的感谢</w:t>
      </w:r>
      <w:r>
        <w:rPr/>
        <w:t>!</w:t>
      </w:r>
      <w:r>
        <w:rPr/>
        <w:t>并感谢新西洋超市能培养出这样优秀的拾金不昧的好员工，我十分钦佩贵超市高效的服务水平及办事效率，展现了优秀的职业风范。希望新西洋超市的领导对收银员李艳香给予高度表扬</w:t>
      </w:r>
      <w:r>
        <w:rPr/>
        <w:t>;</w:t>
      </w:r>
      <w:r>
        <w:rPr/>
        <w:t>对服务总台的服务员梁星卫的热情服务和认真仔细的工作态度给予充分的肯定</w:t>
      </w:r>
      <w:r>
        <w:rPr/>
        <w:t>;</w:t>
      </w:r>
      <w:r>
        <w:rPr/>
        <w:t>号召全体员工学习她们这种拾金不昧和热情高效的的精神和服务态度，提高行业服务质量，为广大顾客提供一个良好的服务环境。</w:t>
      </w:r>
    </w:p>
    <w:p>
      <w:pPr>
        <w:pStyle w:val="Normal"/>
        <w:rPr/>
      </w:pPr>
      <w:r>
        <w:rPr/>
        <w:t>此致</w:t>
      </w:r>
    </w:p>
    <w:p>
      <w:pPr>
        <w:pStyle w:val="Normal"/>
        <w:rPr/>
      </w:pPr>
      <w:r>
        <w:rPr/>
        <w:t>敬礼</w:t>
      </w:r>
      <w:r>
        <w:rPr/>
        <w:t>!</w:t>
      </w:r>
    </w:p>
    <w:p>
      <w:pPr>
        <w:pStyle w:val="Normal"/>
        <w:rPr/>
      </w:pPr>
      <w:r>
        <w:rPr/>
        <w:t>__X</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