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生自我介绍范文"/>
      <w:r>
        <w:rPr/>
        <w:t>初中新学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王晴，小学是在开发区实验小学上的，今年</w:t>
      </w:r>
      <w:r>
        <w:rPr/>
        <w:t>12</w:t>
      </w:r>
      <w:r>
        <w:rPr/>
        <w:t>岁，因为我上学比较早，所以比同学们年龄小一点，我小巧玲珑而又活泼乖巧，在新的学习阶段希望能和各位成为好朋友，我爱好画画，但更喜欢英语，我认为现在学好英语是非常有用的，现在英语的普及程度是相当广的，况且现在我们的城市中也常能见到外国友人了，英语的作用就更明显了。在今后的日子里让我们携手共进取得优异的成绩。希望大家对我多多照顾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