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社团的自我介绍"/>
      <w:r>
        <w:rPr/>
        <w:t>申请社团的自我介绍</w:t>
      </w:r>
      <w:bookmarkEnd w:id="0"/>
    </w:p>
    <w:p>
      <w:pPr>
        <w:pStyle w:val="Normal"/>
        <w:rPr/>
      </w:pPr>
      <w:r>
        <w:rPr/>
        <w:t>大家好</w:t>
      </w:r>
      <w:r>
        <w:rPr/>
        <w:t>!</w:t>
      </w:r>
    </w:p>
    <w:p>
      <w:pPr>
        <w:pStyle w:val="Normal"/>
        <w:rPr/>
      </w:pPr>
      <w:r>
        <w:rPr/>
        <w:t>我是高一八班的</w:t>
      </w:r>
      <w:r>
        <w:rPr/>
        <w:t>xx</w:t>
      </w:r>
      <w:r>
        <w:rPr/>
        <w:t>。今天，很荣幸能与各位竞选学生会。我想竞选学生会社团部干事一职。因为我想努力，想努力成为一个被大家需要的人。</w:t>
      </w:r>
    </w:p>
    <w:p>
      <w:pPr>
        <w:pStyle w:val="Normal"/>
        <w:rPr/>
      </w:pPr>
      <w:r>
        <w:rPr/>
        <w:t>我希望能借此机会锻炼自己。如果我能当上学生会社团部干事，我将以我充分的干劲，乐观向上的态度，为同学们服务。代表同学们为校园的任务，尽心尽力。为同学们贡献自己的一份力量，认真帮助部长，努力工作。营造一个充满欢乐与和谐的小组。</w:t>
      </w:r>
    </w:p>
    <w:p>
      <w:pPr>
        <w:pStyle w:val="Normal"/>
        <w:rPr/>
      </w:pPr>
      <w:r>
        <w:rPr/>
        <w:t>关于工作方面我擅长手绘。还有我鬼点子也特别多在态度方面对于一个甚么活动都想参加的我来说。积极性必然不会少。</w:t>
      </w:r>
    </w:p>
    <w:p>
      <w:pPr>
        <w:pStyle w:val="Normal"/>
        <w:widowControl/>
        <w:bidi w:val="0"/>
        <w:spacing w:before="180" w:after="180"/>
        <w:jc w:val="left"/>
        <w:rPr/>
      </w:pPr>
      <w:r>
        <w:rPr/>
        <w:t>我真的很想参与这个团体如果不能成为干事，我也会作为一个质优的成员为同学服务。请大家能给我一个机会加入学生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