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信息工作会议上的讲话"/>
      <w:r>
        <w:rPr/>
        <w:t>在信息工作会议上的讲话</w:t>
      </w:r>
      <w:bookmarkEnd w:id="0"/>
    </w:p>
    <w:p>
      <w:pPr>
        <w:pStyle w:val="Normal"/>
        <w:rPr/>
      </w:pPr>
      <w:r>
        <w:rPr/>
        <w:t>各位领导、同志们：</w:t>
      </w:r>
    </w:p>
    <w:p>
      <w:pPr>
        <w:pStyle w:val="Normal"/>
        <w:rPr/>
      </w:pPr>
      <w:r>
        <w:rPr/>
        <w:t>今天召集大家来，有两个目的，一是为了传达贯彻</w:t>
      </w:r>
      <w:r>
        <w:rPr/>
        <w:t>3</w:t>
      </w:r>
      <w:r>
        <w:rPr/>
        <w:t>月</w:t>
      </w:r>
      <w:r>
        <w:rPr/>
        <w:t>20</w:t>
      </w:r>
      <w:r>
        <w:rPr/>
        <w:t>日在我县召开的地区组工信息调研工作座谈会议精神</w:t>
      </w:r>
      <w:r>
        <w:rPr/>
        <w:t>;</w:t>
      </w:r>
      <w:r>
        <w:rPr/>
        <w:t>二是和大家一起商讨如何做好</w:t>
      </w:r>
      <w:r>
        <w:rPr/>
        <w:t>××*</w:t>
      </w:r>
      <w:r>
        <w:rPr/>
        <w:t>的信息调研工作。过去的一年，我县共上报《</w:t>
      </w:r>
      <w:r>
        <w:rPr/>
        <w:t>××*</w:t>
      </w:r>
      <w:r>
        <w:rPr/>
        <w:t>组工专报》</w:t>
      </w:r>
      <w:r>
        <w:rPr/>
        <w:t>98</w:t>
      </w:r>
      <w:r>
        <w:rPr/>
        <w:t>期，其中被自治区采用</w:t>
      </w:r>
      <w:r>
        <w:rPr/>
        <w:t>10</w:t>
      </w:r>
      <w:r>
        <w:rPr/>
        <w:t>期，排名地区第</w:t>
      </w:r>
      <w:r>
        <w:rPr/>
        <w:t>5</w:t>
      </w:r>
      <w:r>
        <w:rPr/>
        <w:t>名，形势不容乐观。特别是在上级组织部门对信息调研工作高度重视、信息调研任务逐年加重的形势下，要求我们必须下决心，狠抓落实。目前，我县信息工作主要存在三方面问题：</w:t>
      </w:r>
    </w:p>
    <w:p>
      <w:pPr>
        <w:pStyle w:val="Normal"/>
        <w:rPr/>
      </w:pPr>
      <w:r>
        <w:rPr/>
        <w:t>一、工作重视不够、抓落实不到位。虽然我们年年都在强调信息工作的重要性，也采取过全员办信息、定期点题等做法，但是由于对信息调研工作在思想上认识不到位、重视程度不够，办信息成为可有可无、可大可小的工作岗位。特别是在组织系统工作非常繁忙的情况下，往往不自觉的从时间和精力上使信息调研工作让位于其他工作。在基层，大多信息人员是兼职，安排的杂事多，整天忙于事务性工作，工作长期处于被动状态，没能真正坐下来认真思考、理清思路、提炼精华。最终的结果，必然导致信息调研工作的滑坡。</w:t>
      </w:r>
    </w:p>
    <w:p>
      <w:pPr>
        <w:pStyle w:val="Normal"/>
        <w:rPr/>
      </w:pPr>
      <w:r>
        <w:rPr/>
        <w:t>二、工作机制不健全、氛围不浓厚。一些单位不注重制度的建立和完善，即便是制度建起来了，但又缺乏有效的激励、奖惩机制，工作忽冷忽热，时紧时松。信息调研工作来源于基层，如果脱离了基层，就成了无源之水、无本之木。前几年，我们也曾建立过信息网络，培养过一批信息员，但近两年我们放松了这项工作，没能很好的形成“工作出信息，信息促工作”的氛围。调研工作是信息的深度开发，也是指导、促进组织工作的重要组成部分，由于基层缺乏建制、人员缺乏，组织部的干部又未能及时、经常地深入基层搞调研，使信息和调研文稿的质量、数量都有所降低。</w:t>
      </w:r>
    </w:p>
    <w:p>
      <w:pPr>
        <w:pStyle w:val="Normal"/>
        <w:rPr/>
      </w:pPr>
      <w:r>
        <w:rPr/>
        <w:t>三、队伍建设滞后、信息质量不高。从目前来看，我县组织系统信息员队伍中，大多数是刚参加工作不久的年轻同志，没有形成“老带新、领导带干部”的良性梯次，造成部分信息员对组工信息的写作要求及党务工作学习掌握得还不够全面，对事物的观察、分析能力较为欠缺。报送的信息上还存在反映共性问题的多、个性的少，泛泛而谈的一般信息多、深挖细想的精品信息少等问题。此外，我县报送信息数量少也是一个重要原因，</w:t>
      </w:r>
      <w:r>
        <w:rPr/>
        <w:t>20xx</w:t>
      </w:r>
      <w:r>
        <w:rPr/>
        <w:t>年办信息工作比较好的其他县市平均发稿量在</w:t>
      </w:r>
      <w:r>
        <w:rPr/>
        <w:t>230</w:t>
      </w:r>
      <w:r>
        <w:rPr/>
        <w:t>篇以上，基本上是我县的</w:t>
      </w:r>
      <w:r>
        <w:rPr/>
        <w:t>3</w:t>
      </w:r>
      <w:r>
        <w:rPr/>
        <w:t>倍，采用量当然也相应较高，这就要求我们各级信息员能够保持工作压力、增强信息敏感度，吃得起苦，坐得住，只有这样，才能取得信息工作的突破。</w:t>
      </w:r>
    </w:p>
    <w:p>
      <w:pPr>
        <w:pStyle w:val="Normal"/>
        <w:rPr/>
      </w:pPr>
      <w:r>
        <w:rPr/>
        <w:t>虽然我们的各级信息员非常辛苦、也很努力，但总体成绩上不去，原因是多方面的。只要我们敢于正视问题、认真分析原因，信息调研工作会有明显起色。下面，我就如何做好今后的信息调研工作谈几点意见：</w:t>
      </w:r>
    </w:p>
    <w:p>
      <w:pPr>
        <w:pStyle w:val="Normal"/>
        <w:rPr/>
      </w:pPr>
      <w:r>
        <w:rPr/>
        <w:t>一是抓核心，明确各级责任。包括县委组织部门在内的各部门</w:t>
      </w:r>
      <w:r>
        <w:rPr/>
        <w:t>(</w:t>
      </w:r>
      <w:r>
        <w:rPr/>
        <w:t>单位</w:t>
      </w:r>
      <w:r>
        <w:rPr/>
        <w:t>)</w:t>
      </w:r>
      <w:r>
        <w:rPr/>
        <w:t>必须把信息调研工作列入重要议事日程，摆在“桌面”上重点解决，明确分工、定人定责。在为主管或分管负责人“添责加压”的同时，提高各部门</w:t>
      </w:r>
      <w:r>
        <w:rPr/>
        <w:t>(</w:t>
      </w:r>
      <w:r>
        <w:rPr/>
        <w:t>单位</w:t>
      </w:r>
      <w:r>
        <w:rPr/>
        <w:t>)</w:t>
      </w:r>
      <w:r>
        <w:rPr/>
        <w:t>的重视程度，对信息调研工作必须明确奖惩、抓好兑现和落实工作。三月份，组织部已经兑现了</w:t>
      </w:r>
      <w:r>
        <w:rPr/>
        <w:t>20xx</w:t>
      </w:r>
      <w:r>
        <w:rPr/>
        <w:t>年度信息奖，今年还将调研任务做为组织工作的一项重要内容抓好落实，力争做到每季度进行一次重点调研，每月都有</w:t>
      </w:r>
      <w:r>
        <w:rPr/>
        <w:t>4-5</w:t>
      </w:r>
      <w:r>
        <w:rPr/>
        <w:t>篇质量好、有深度的调研文稿上报。</w:t>
      </w:r>
    </w:p>
    <w:p>
      <w:pPr>
        <w:pStyle w:val="Normal"/>
        <w:rPr/>
      </w:pPr>
      <w:r>
        <w:rPr/>
        <w:t>二是抓组织，完善运行机制。组织系统工作千头万绪，实行全员办信息难度较大，但是我们应当采取“全员办”、“重点办”相结合的方法，对信息调研工作实行月通报、月例会制，单位内部实行定期点题、讨论、反馈制，定期分析研究信息工作进展、存在的问题，并根据上级党委和组织部门的工作思路和决策需求，及时研究信息工作内容，明确采写重点和方向，只有这样，才能形成齐抓共管、全员参与的工作局面。</w:t>
      </w:r>
    </w:p>
    <w:p>
      <w:pPr>
        <w:pStyle w:val="Normal"/>
        <w:rPr/>
      </w:pPr>
      <w:r>
        <w:rPr/>
        <w:t>三是抓素质，加强队伍建设。做好每项工作的关键在“人”，对各级信息工作人员，我们不仅提要求、交任务和压担子，而且要给信息员出题目、提思路、教方法，文件应先让信息员阅读，会议应多安排信息员参加，中心工作应多让信息员参与，多看、多听、深入基层，有助于开阔思路，下笔有言。信息调研工作寂寞清苦、用脑程度高，但非常锻炼人，目前很多地县领导都是从信息员这个岗位上得到的锻炼而被提拨起来的。从事信息调研工作的同志，必须加强学习，广泛涉猎各类知识，不断提高思想和工作水平。目前，一些基层乡镇反映写作人才紧缺，这是个现实问题。我们可以把培养工作做在平时，眼光放长远一些，从一些参加工作年限短、文化层次高、政治素质好、写作能力强的同志中发现好苗子进行重点培养，并为他们提供相对宽松的工作环境。从今年四月份开始，我们将实行基层信息员到组织部跟班学习的办法，提升他们的业务素质。</w:t>
      </w:r>
    </w:p>
    <w:p>
      <w:pPr>
        <w:pStyle w:val="Normal"/>
        <w:rPr/>
      </w:pPr>
      <w:r>
        <w:rPr/>
        <w:t>四是抓质量，体现信息价值。从目前来看，我们的信息质量之所以不高，原因在于我们对信息的规律性和深层次信息还缺乏探求、深究的热情，不能仅仅把目光放在刊发了多少条数上面，而应该将着眼点放在如何体现信息的价值上。在撰写信息和调研文稿的过程中，只有紧紧围绕党和国家的工作大局，贴近组织工作实际，多深入基层挖掘、整理、提炼有本地特色的信息，才能为上级决策和指导工作提供有重要参考价值的高质量信息和调研文稿。</w:t>
      </w:r>
    </w:p>
    <w:p>
      <w:pPr>
        <w:pStyle w:val="Normal"/>
        <w:rPr/>
      </w:pPr>
      <w:r>
        <w:rPr/>
        <w:t>同志们，信息调研工作看似虚功，却是我们实际工作的具体体现，看似无形，却对指导我们开展好各项工作起到很大的帮助作用，希望在我们共同的努力下，</w:t>
      </w:r>
      <w:r>
        <w:rPr/>
        <w:t>××*</w:t>
      </w:r>
      <w:r>
        <w:rPr/>
        <w:t>的组工信息调研工作能够取得跨越式进展</w:t>
      </w:r>
      <w:r>
        <w:rPr/>
        <w:t>!</w:t>
      </w:r>
      <w:r>
        <w:rPr/>
        <w:t>谢谢大家。</w:t>
      </w:r>
    </w:p>
    <w:p>
      <w:pPr>
        <w:pStyle w:val="Normal"/>
        <w:rPr/>
      </w:pPr>
      <w:r>
        <w:rPr/>
        <w:t>看过在信息工作会议上的讲话的人还看了：</w:t>
      </w:r>
      <w:r>
        <w:rPr/>
        <w:t>1.</w:t>
      </w:r>
      <w:r>
        <w:rPr/>
        <w:t>在信息工作会议上讲话</w:t>
      </w:r>
    </w:p>
    <w:p>
      <w:pPr>
        <w:pStyle w:val="Normal"/>
        <w:rPr/>
      </w:pPr>
      <w:r>
        <w:rPr/>
        <w:t>2.</w:t>
      </w:r>
      <w:r>
        <w:rPr/>
        <w:t>信息工作会议上的讲话</w:t>
      </w:r>
    </w:p>
    <w:p>
      <w:pPr>
        <w:pStyle w:val="Normal"/>
        <w:rPr/>
      </w:pPr>
      <w:r>
        <w:rPr/>
        <w:t>3.</w:t>
      </w:r>
      <w:r>
        <w:rPr/>
        <w:t>信息工作会议讲话稿</w:t>
      </w:r>
    </w:p>
    <w:p>
      <w:pPr>
        <w:pStyle w:val="Normal"/>
        <w:rPr/>
      </w:pPr>
      <w:r>
        <w:rPr/>
        <w:t>4.</w:t>
      </w:r>
      <w:r>
        <w:rPr/>
        <w:t>党委信息工作会议讲话稿</w:t>
      </w:r>
    </w:p>
    <w:p>
      <w:pPr>
        <w:pStyle w:val="Normal"/>
        <w:widowControl/>
        <w:bidi w:val="0"/>
        <w:spacing w:before="180" w:after="180"/>
        <w:jc w:val="left"/>
        <w:rPr/>
      </w:pPr>
      <w:r>
        <w:rPr/>
        <w:t>5.</w:t>
      </w:r>
      <w:r>
        <w:rPr/>
        <w:t>在信息工作会议上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