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金花丸说明书"/>
      <w:r>
        <w:rPr/>
        <w:t>孕妇金花丸说明书</w:t>
      </w:r>
      <w:bookmarkEnd w:id="0"/>
    </w:p>
    <w:p>
      <w:pPr>
        <w:pStyle w:val="Normal"/>
        <w:rPr/>
      </w:pPr>
      <w:r>
        <w:rPr/>
        <w:t>问：孕妇金花丸</w:t>
      </w:r>
      <w:r>
        <w:rPr/>
        <w:t>(</w:t>
      </w:r>
      <w:r>
        <w:rPr/>
        <w:t>同仁堂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，安胎。用于孕妇头痛，眩晕，口鼻生疮，咽喉肿痛，双目赤肿，牙龈疼痛，或胎动下坠，小腹作痛，心烦不安，口干咽燥，渴喜冷饮，小便短黄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