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大讲堂主持词范文"/>
      <w:r>
        <w:rPr/>
        <w:t>法律大讲堂主持词范文</w:t>
      </w:r>
      <w:bookmarkEnd w:id="0"/>
    </w:p>
    <w:p>
      <w:pPr>
        <w:pStyle w:val="Normal"/>
        <w:rPr/>
      </w:pPr>
      <w:r>
        <w:rPr/>
        <w:t>同志们</w:t>
      </w:r>
      <w:r>
        <w:rPr/>
        <w:t>,</w:t>
      </w:r>
      <w:r>
        <w:rPr/>
        <w:t>为纪念国务院《法律援助条例》实施</w:t>
      </w:r>
      <w:r>
        <w:rPr/>
        <w:t>8</w:t>
      </w:r>
      <w:r>
        <w:rPr/>
        <w:t>周年，宣传法律援助制度和取得的成就，进一步提高法律援助制度公众知晓率，省司法厅“三秦行”咸阳组成员一行今天莅临我县举行宣传活动，并在这里举行法律援助业务讲座，陕西岚光律师事务所主任汪艳萍、律师赵娟娟、志愿者吴桂芳、刘颖同志应邀到会将为我们作精彩讲座，让我们以热烈的掌声对她们的到来表示热烈的欢迎</w:t>
      </w:r>
      <w:r>
        <w:rPr/>
        <w:t>!</w:t>
      </w:r>
    </w:p>
    <w:p>
      <w:pPr>
        <w:pStyle w:val="Normal"/>
        <w:rPr/>
      </w:pPr>
      <w:r>
        <w:rPr/>
        <w:t>参加今天讲座的有各镇、党工委综治维稳中心主任，司法所所长、司法助理员，团县委、县总工会、县妇联、县残联、县老龄委法律援助工作站工作人员，县司法局部分工作人员，开展这次法律援助业务讲座活动，对进一步提升法律援助工作者的综合素质，提高法律援助工作水平，更好的促进我县法律援助事业蓬勃发展具有十分重要的意义，请各位同志珍惜这次宝贵的学习机会，排除一切干扰，全身心的投入到这次讲座中来，为搞好这次讲座，我对大家提几点要求：</w:t>
      </w:r>
    </w:p>
    <w:p>
      <w:pPr>
        <w:pStyle w:val="Normal"/>
        <w:rPr/>
      </w:pPr>
      <w:r>
        <w:rPr/>
        <w:t>1</w:t>
      </w:r>
      <w:r>
        <w:rPr/>
        <w:t>、请各位同志关掉手机或调为振动，不得接听电话，保持安静，自觉维护正常课堂秩序</w:t>
      </w:r>
      <w:r>
        <w:rPr/>
        <w:t>.</w:t>
      </w:r>
    </w:p>
    <w:p>
      <w:pPr>
        <w:pStyle w:val="Normal"/>
        <w:rPr/>
      </w:pPr>
      <w:r>
        <w:rPr/>
        <w:t>2</w:t>
      </w:r>
      <w:r>
        <w:rPr/>
        <w:t>、尊重授课人劳动，认真听讲，做好笔记，积极思维，主动学习。</w:t>
      </w:r>
    </w:p>
    <w:p>
      <w:pPr>
        <w:pStyle w:val="Normal"/>
        <w:rPr/>
      </w:pPr>
      <w:r>
        <w:rPr/>
        <w:t>3</w:t>
      </w:r>
      <w:r>
        <w:rPr/>
        <w:t>、不准交头接耳，随意走动，或作与讲座无关的的事。</w:t>
      </w:r>
    </w:p>
    <w:p>
      <w:pPr>
        <w:pStyle w:val="Normal"/>
        <w:rPr/>
      </w:pPr>
      <w:r>
        <w:rPr/>
        <w:t>下面让我们以热烈的掌声请汪主任为我们做《婚姻法适用》讲座</w:t>
      </w:r>
    </w:p>
    <w:p>
      <w:pPr>
        <w:pStyle w:val="Normal"/>
        <w:rPr/>
      </w:pPr>
      <w:r>
        <w:rPr/>
        <w:t>…………</w:t>
      </w:r>
    </w:p>
    <w:p>
      <w:pPr>
        <w:pStyle w:val="Normal"/>
        <w:widowControl/>
        <w:bidi w:val="0"/>
        <w:spacing w:before="180" w:after="180"/>
        <w:jc w:val="left"/>
        <w:rPr/>
      </w:pPr>
      <w:r>
        <w:rPr/>
        <w:t>刚才，汪主任为我们上了一堂生动精彩、深入浅出的《婚姻法适用》讲座，让我们以热烈的掌声再次感谢汪主任一行为这次讲座所做的的辛勤工作</w:t>
      </w:r>
      <w:r>
        <w:rPr/>
        <w:t>!</w:t>
      </w:r>
      <w:r>
        <w:rPr/>
        <w:t>法律援助事业是一项造福人民的光彩事业，推动法律援助事业不断发展，既是党和政府的职责，也是全社会的共同责任，更是在座的各位义不容辞的责任，希望大家以此次讲座为新的起点，从思想上牢固树立大局意识、创新意识和服务意识，切实增强业务工作能力和水平，为全面开创法律援助事业新局面而努力奋斗</w:t>
      </w:r>
      <w:r>
        <w:rPr/>
        <w:t>!</w:t>
      </w:r>
      <w:r>
        <w:rPr/>
        <w:t>今天的讲座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