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代新人说对话战疫英雄思政课观后感作文最新大全"/>
      <w:r>
        <w:rPr/>
        <w:t>“</w:t>
      </w:r>
      <w:r>
        <w:rPr/>
        <w:t>时代新人说对话战疫英雄思政课”观后感作文最新大全</w:t>
      </w:r>
      <w:bookmarkEnd w:id="0"/>
    </w:p>
    <w:p>
      <w:pPr>
        <w:pStyle w:val="Normal"/>
        <w:rPr/>
      </w:pPr>
      <w:r>
        <w:rPr/>
        <w:t>2020</w:t>
      </w:r>
      <w:r>
        <w:rPr/>
        <w:t>年的春节虽然很冷，但那些最美的逆行者，同样温暖了我们的心，火神山与雷神山，被一群基建高手火速砌成。四面八方的白衣天使，筑起抗击疫情的坚实壁垒。他们在一线、他们敢于在一线</w:t>
      </w:r>
      <w:r>
        <w:rPr/>
        <w:t>!</w:t>
      </w:r>
      <w:r>
        <w:rPr/>
        <w:t>是什么样的力量让他们无畏逆行</w:t>
      </w:r>
      <w:r>
        <w:rPr/>
        <w:t>?</w:t>
      </w:r>
      <w:r>
        <w:rPr/>
        <w:t>因为，有一种力量，叫做爱</w:t>
      </w:r>
      <w:r>
        <w:rPr/>
        <w:t>;</w:t>
      </w:r>
      <w:r>
        <w:rPr/>
        <w:t>有一种温暖，叫做希望。</w:t>
      </w:r>
    </w:p>
    <w:p>
      <w:pPr>
        <w:pStyle w:val="Normal"/>
        <w:rPr/>
      </w:pPr>
      <w:r>
        <w:rPr/>
        <w:t>疫情无情，人间有爱，退缩，从来都不是中国人的性格。我们拥有力量，我们必将胜利</w:t>
      </w:r>
      <w:r>
        <w:rPr/>
        <w:t>!</w:t>
      </w:r>
    </w:p>
    <w:p>
      <w:pPr>
        <w:pStyle w:val="Normal"/>
        <w:rPr/>
      </w:pPr>
      <w:r>
        <w:rPr/>
        <w:t>在这场没有硝烟的战役中，有数不胜数的军人，医生，他们未曾谋面，素不相识，却为了同一个目标齐聚武汉。他们一直都坚守在自己的岗位，兢兢业业的去挽救每一个病人，抢救病人、研究药物、救治病人。他们为了恢复从前拿安详美好的生活，都抗战奋斗在一线，钟南山院士以耄耄之年，再次被挂上阵。此时的他本可以在家中安享天伦之乐，但他为了民族安全，为了全国人民的生命安危，并没有退隐家中。而是再次不顾个人安危，毅然的带领着白衣天使们亲赴疫区与病毒战斗。</w:t>
      </w:r>
    </w:p>
    <w:p>
      <w:pPr>
        <w:pStyle w:val="Normal"/>
        <w:rPr/>
      </w:pPr>
      <w:r>
        <w:rPr/>
        <w:t>那一封封的请战书，那一箱又一箱的医用口罩，表明了各行各业的人士抗击疫情的坚决</w:t>
      </w:r>
      <w:r>
        <w:rPr/>
        <w:t>;</w:t>
      </w:r>
      <w:r>
        <w:rPr/>
        <w:t>而我们学生，在疫情阶段也应该为社会、为国家做出贡献。为此，我呼吁大家，都安心待在家中，关注疫情，心系前方安危，不聚会、不出门，不给国家添乱。努力学习，砥砺奋进。这便是我们最大的贡献。只有这样才能不辜负那些为我们负重前行的人。</w:t>
      </w:r>
    </w:p>
    <w:p>
      <w:pPr>
        <w:pStyle w:val="Normal"/>
        <w:rPr/>
      </w:pPr>
      <w:r>
        <w:rPr/>
        <w:t>我觉得我现在有了强大的责任感。以前妈妈总跟我说，要好好学习，长大考个好大学，找个好工作，过上富足的生活。我也是以为学习是为了自己将来的生活，但是在我十七岁的这个春节，新冠疫情，举国抗疫，有着专业学术的钟南山爷爷挺身而出，挂帅亲征的事件，却让我懂得——我要好好学习，努力掌握本领，要做一个像钟爷爷那样有知识的人。当国家危难的时候，我也能站出来为祖国做贡献</w:t>
      </w:r>
      <w:r>
        <w:rPr/>
        <w:t>!</w:t>
      </w:r>
      <w:r>
        <w:rPr/>
        <w:t>现在我认为读书是一种责任</w:t>
      </w:r>
      <w:r>
        <w:rPr/>
        <w:t>!</w:t>
      </w:r>
    </w:p>
    <w:p>
      <w:pPr>
        <w:pStyle w:val="Normal"/>
        <w:rPr/>
      </w:pPr>
      <w:r>
        <w:rPr/>
        <w:t>疫情愈汹，我们团结的热血便愈加凝固，九八年的抗洪挺过来了、零三年的非典挺过来了、零八年的雪灾挺过来了</w:t>
      </w:r>
      <w:r>
        <w:rPr/>
        <w:t>;</w:t>
      </w:r>
      <w:r>
        <w:rPr/>
        <w:t>只要我们众志成城，</w:t>
      </w:r>
      <w:r>
        <w:rPr/>
        <w:t>9</w:t>
      </w:r>
      <w:r>
        <w:rPr/>
        <w:t>新型肺炎的“黑云”终将消散，武汉终会安宁。武汉，这个英雄般的城市必将会再次载入史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做个约定，待到春暖花开之际、待到阳光明媚之时，我们再一起去武汉赏樱花可好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