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警察写感谢信"/>
      <w:r>
        <w:rPr/>
        <w:t>怎样给警察写感谢信</w:t>
      </w:r>
      <w:bookmarkEnd w:id="0"/>
    </w:p>
    <w:p>
      <w:pPr>
        <w:pStyle w:val="Normal"/>
        <w:rPr/>
      </w:pPr>
      <w:r>
        <w:rPr/>
        <w:t>亲爱的警察叔叔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雷锋，提到这个名字每个人都会心里涌起一种敬佩之情。每一个人都会想到“雷锋出差一千里，好事做了一火车”的话。而雷锋的身影，却让我在警察叔叔你们的身上让我看到了。</w:t>
      </w:r>
    </w:p>
    <w:p>
      <w:pPr>
        <w:pStyle w:val="Normal"/>
        <w:rPr/>
      </w:pPr>
      <w:r>
        <w:rPr/>
        <w:t>我仿佛看到了在烈日炎炎中，不知疲倦的你们。在大雪纷飞中，不怕危险的你们。你们忍受着尾气排放对你们身体的伤害，忍受着不分白天黑夜工作累的痛苦着。你们通畅了交通，方便了人们通行。可是你们却默默无闻的奉献着，依然不断地做好事帮助别人，依然保持着那份不变无私的心。</w:t>
      </w:r>
    </w:p>
    <w:p>
      <w:pPr>
        <w:pStyle w:val="Normal"/>
        <w:rPr/>
      </w:pPr>
      <w:r>
        <w:rPr/>
        <w:t>说到了这里，我突然想起了，令我敬佩的一位警察叔叔。他的举动让我觉得雷锋的精神无处不在。</w:t>
      </w:r>
    </w:p>
    <w:p>
      <w:pPr>
        <w:pStyle w:val="Normal"/>
        <w:rPr/>
      </w:pPr>
      <w:r>
        <w:rPr/>
        <w:t>那是一个寒风刺骨的夜晚，我正准备去对面的超市买一瓶料酒。过马路的时候我冻得直打颤，隐隐约约的能看见一个高大的身影站在马路的中央，来往的车辆排着尾气，令人闻到一股刺鼻的味道。绿灯亮了，我急忙的朝前走了过去，只听“咚”的一声，一位老奶奶倒在路中央，车辆七横八竖的在路上乱开。我环视了一下四周，竟然没有一位大人，来扶起这位老奶奶。各走各的路，装作没看见，当我为这感到悲伤时，在中间的那位警察叔叔却立马的将老奶奶扶了起来，连声说“老人家，没事吧。”老人也感动的说“你真是个大好人呀</w:t>
      </w:r>
      <w:r>
        <w:rPr/>
        <w:t>!”</w:t>
      </w:r>
      <w:r>
        <w:rPr/>
        <w:t>这让我很是惊讶，要是我的话，才不会管这些事呢，我仿佛看到了雷锋的身影。而后，警察叔叔叫了他的朋友帮忙先指挥着马路，他带着老奶奶朝着市里医院的方向跑去了</w:t>
      </w:r>
      <w:r>
        <w:rPr/>
        <w:t>······</w:t>
      </w:r>
    </w:p>
    <w:p>
      <w:pPr>
        <w:pStyle w:val="Normal"/>
        <w:rPr/>
      </w:pPr>
      <w:r>
        <w:rPr/>
        <w:t>我希望看到这封信的人是我看到的那位警察叔叔，那个令我敬佩的警察叔叔，那个做好事不留名的警察叔叔，那个把雷锋精神传承下去的警察叔叔。</w:t>
      </w:r>
    </w:p>
    <w:p>
      <w:pPr>
        <w:pStyle w:val="Normal"/>
        <w:rPr/>
      </w:pPr>
      <w:r>
        <w:rPr/>
        <w:t>您认识我吗</w:t>
      </w:r>
      <w:r>
        <w:rPr/>
        <w:t>?</w:t>
      </w:r>
      <w:r>
        <w:rPr/>
        <w:t>我就是当时站在一旁的小女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