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培训心得体会"/>
      <w:r>
        <w:rPr/>
        <w:t>领导培训心得体会</w:t>
      </w:r>
      <w:bookmarkEnd w:id="0"/>
    </w:p>
    <w:p>
      <w:pPr>
        <w:pStyle w:val="Normal"/>
        <w:rPr/>
      </w:pPr>
      <w:r>
        <w:rPr/>
        <w:t>执行力在当前是一个热门话题。前不久，在省公司领导干部培训班上，余世维教授用精辟的语言，从细微处着手，宏观上把握，利用典型鲜明的案例，为全体学员诠释了执行力的真正内涵和实践宝典，对此我深有感触，下面我结合自己的实际工作谈谈在企业执行力方面的学习感想。执行力就是按质按量完成自己所被指定的工作和任务。简单的来说，执行力就是将人员流程、战略流程、运营流程合理进行运用，以达到战略规划的实现和改进。要提升竞争力，就必须加强执行力。可以说，一个企业生存和发展的关键在于执行力是否到位。</w:t>
      </w:r>
    </w:p>
    <w:p>
      <w:pPr>
        <w:pStyle w:val="Normal"/>
        <w:rPr/>
      </w:pPr>
      <w:r>
        <w:rPr/>
        <w:t>近年来，</w:t>
      </w:r>
      <w:r>
        <w:rPr/>
        <w:t>***</w:t>
      </w:r>
      <w:r>
        <w:rPr/>
        <w:t>供电公司紧紧围绕企业工作重心，坚持改革、发展、创新，本着“人民电业为人民”的宗旨，狠抓各项工作落实，企业两个文明建设取得了丰硕成果，保持了国电公司一流县级供电企业的称号，荣获了江苏省“五</w:t>
      </w:r>
      <w:r>
        <w:rPr/>
        <w:t>·</w:t>
      </w:r>
      <w:r>
        <w:rPr/>
        <w:t>一”劳动奖章。特别是面对去年严峻的缺电形势，全体员工奋力拼搏，争抓实干，企业售电量达</w:t>
      </w:r>
      <w:r>
        <w:rPr/>
        <w:t>36.63</w:t>
      </w:r>
      <w:r>
        <w:rPr/>
        <w:t>亿千瓦时，供电量突破</w:t>
      </w:r>
      <w:r>
        <w:rPr/>
        <w:t>40</w:t>
      </w:r>
      <w:r>
        <w:rPr/>
        <w:t>亿千瓦时，实现多经销售收入</w:t>
      </w:r>
      <w:r>
        <w:rPr/>
        <w:t>7.3</w:t>
      </w:r>
      <w:r>
        <w:rPr/>
        <w:t>亿元。这些成绩的取得，证明了我公司拥有着一个具有强大凝聚力、战斗力和创造力的团队，企业执行力建设取得了明显成效。然而，在当前的电力企业管理、改革、发展过程中也会遇到以下问题：为什么当初雄心勃勃、精心编制的工作计划总要大打折扣</w:t>
      </w:r>
      <w:r>
        <w:rPr/>
        <w:t>?</w:t>
      </w:r>
      <w:r>
        <w:rPr/>
        <w:t>为什么某项工作任务已经交待得非常清楚，结果出现了互相推诿的尴尬局面</w:t>
      </w:r>
      <w:r>
        <w:rPr/>
        <w:t>?</w:t>
      </w:r>
      <w:r>
        <w:rPr/>
        <w:t>答案是：执行不力</w:t>
      </w:r>
      <w:r>
        <w:rPr/>
        <w:t>!</w:t>
      </w:r>
      <w:r>
        <w:rPr/>
        <w:t>通过多年来企业管理经验来看，大多数计划的落空背后总是隐藏着执行力的黑洞</w:t>
      </w:r>
      <w:r>
        <w:rPr/>
        <w:t>!</w:t>
      </w:r>
      <w:r>
        <w:rPr/>
        <w:t>当前，我公司在执行力方面仍然存在着一些问题。比如说安全生产，虽然一再强调安全生产的重要性，但是不安全情况还时有发生，少数职工的安全意识还不强，人员责任的不安全情况占有相当的比例，习惯性违章仍未做到根除</w:t>
      </w:r>
      <w:r>
        <w:rPr/>
        <w:t>;</w:t>
      </w:r>
      <w:r>
        <w:rPr/>
        <w:t>再如优质服务，这是我们供电企业的服务宗旨，尽管一再加强对优质服务常态运行机制的管理，但仍会有一些个人服务意识不够、服务不到位被投诉甚至影响企业形象的事件发生。经过本次学习，结合个人的工作实践，下面我就安全生产、绩效管理、优质服务三个方面的工作汇报一下对如何提高执行力的个人理解。</w:t>
      </w:r>
    </w:p>
    <w:p>
      <w:pPr>
        <w:pStyle w:val="Normal"/>
        <w:rPr/>
      </w:pPr>
      <w:r>
        <w:rPr/>
        <w:t>一、明正思想，提高领导能力</w:t>
      </w:r>
    </w:p>
    <w:p>
      <w:pPr>
        <w:pStyle w:val="Normal"/>
        <w:rPr/>
      </w:pPr>
      <w:r>
        <w:rPr/>
        <w:t>美国</w:t>
      </w:r>
      <w:r>
        <w:rPr/>
        <w:t>abb</w:t>
      </w:r>
      <w:r>
        <w:rPr/>
        <w:t>公司董事长巴尼维克曾说过：“一位经理人的成功，</w:t>
      </w:r>
      <w:r>
        <w:rPr/>
        <w:t>5%</w:t>
      </w:r>
      <w:r>
        <w:rPr/>
        <w:t>在战略，</w:t>
      </w:r>
      <w:r>
        <w:rPr/>
        <w:t>95%</w:t>
      </w:r>
      <w:r>
        <w:rPr/>
        <w:t>在执行。”因此，提高‘执行力’对领导者来说非常重要”。只有参与到企业运营当中的领导者，才能拥有把握全局的视角，并且做出正确的决策。作为企业的领导者，首先要明正思想，树立领导班子执行能力建设的正确理念。理念是行动的指南，正确的执行理念体现正确的方向。当前我公司在各项工作中执行力不强的因素主要表现在：少数干部表率作用差、作风不够深入，安排部署多、身体力行少，不愿面对矛盾，做事不够踏实</w:t>
      </w:r>
      <w:r>
        <w:rPr/>
        <w:t>;</w:t>
      </w:r>
      <w:r>
        <w:rPr/>
        <w:t>个别部门在落实工作中本位主义思想时有显现，尤其是在工作职能的交叉部位，这样，就使全局性工作的发展合力、执行力明显衰减，工作得不到最佳成效等。</w:t>
      </w:r>
      <w:r>
        <w:rPr/>
        <w:t>XX</w:t>
      </w:r>
      <w:r>
        <w:rPr/>
        <w:t>年，是公司建设“一强三优”现代供电企业的目标，落实“三抓一创”的工作思路的起步之年，企业的创一流对标工作体系也刚刚订立，各级领导干部尤其是公司领导必须带头解放思想，不断强化执行意识，匡正思想，提高认识，使执行理念不断得到提炼升华，抓大事、谋大局，不断提高总揽全局的领导能力。</w:t>
      </w:r>
    </w:p>
    <w:p>
      <w:pPr>
        <w:pStyle w:val="Normal"/>
        <w:rPr/>
      </w:pPr>
      <w:r>
        <w:rPr/>
        <w:t>二、建章立制，倡导执行作风</w:t>
      </w:r>
    </w:p>
    <w:p>
      <w:pPr>
        <w:pStyle w:val="Normal"/>
        <w:rPr/>
      </w:pPr>
      <w:r>
        <w:rPr/>
        <w:t>工作的推进、任务的完成、创新活动的实践，需要好的制度做保障，既需要靠人格的力量带动，更需要靠制度的力量拉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在企业内应建立一种“执行文化”。在一个企业中，仅有领导和中层管理人员具有执行力是远远不够的，还必须把执行力烙进职工的思想意识中去，要建立一种企业执行文化。在企业执行文化建设中，要大力倡导工作学习化，学习工作化，把所学知识转化为专业应用的能力。例如我们在企业的安全教育文化建设过程中能做到常变常新，每年开展一个系列活动，</w:t>
      </w:r>
      <w:r>
        <w:rPr/>
        <w:t>XX</w:t>
      </w:r>
      <w:r>
        <w:rPr/>
        <w:t>年公司将开展贯彻《安全生产违章处理规定》主题教育活动，其中包括了公司领导与职工代表安全生产问题交流面对面、电力安全进家庭等</w:t>
      </w:r>
      <w:r>
        <w:rPr/>
        <w:t>12</w:t>
      </w:r>
      <w:r>
        <w:rPr/>
        <w:t>项系列活动。通过安全教育活动的开展，公司员工的整体安全意识得到明显增强，安全生产的教育基础得到明显加固。公司先后荣获</w:t>
      </w:r>
      <w:r>
        <w:rPr/>
        <w:t>XX</w:t>
      </w:r>
      <w:r>
        <w:rPr/>
        <w:t>年全国“安康杯”竞赛优胜企业、</w:t>
      </w:r>
      <w:r>
        <w:rPr/>
        <w:t>XX</w:t>
      </w:r>
      <w:r>
        <w:rPr/>
        <w:t>年江苏省“安康杯”竞赛优胜企业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