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办公室主任会议上的讲话精选篇"/>
      <w:r>
        <w:rPr/>
        <w:t>在办公室主任会议上的讲话精选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首先，我代表省政府向被评为先进单位的</w:t>
      </w:r>
      <w:r>
        <w:rPr/>
        <w:t>7</w:t>
      </w:r>
      <w:r>
        <w:rPr/>
        <w:t>个省辖市地方志办公室表示祝贺，祝贺你们在</w:t>
      </w:r>
      <w:r>
        <w:rPr/>
        <w:t>2003</w:t>
      </w:r>
      <w:r>
        <w:rPr/>
        <w:t>年取得了优异成绩。</w:t>
      </w:r>
    </w:p>
    <w:p>
      <w:pPr>
        <w:pStyle w:val="Normal"/>
        <w:rPr/>
      </w:pPr>
      <w:r>
        <w:rPr/>
        <w:t>我省修志工作开展</w:t>
      </w:r>
      <w:r>
        <w:rPr/>
        <w:t>20</w:t>
      </w:r>
      <w:r>
        <w:rPr/>
        <w:t>多年来，全省修志人员一直处在清静、清苦的环境里，大家凭着对历史、对人民、对后代高度负责的精神，凭着以修志为己任、以修志为大业的宽广胸怀，默默无闻、任劳任怨地工作，在全国率先完成了首轮三级志书编纂出版任务，用最少的投入获得了最好的成绩，为争了光，为人民争了光，为各级党委和政府争了光，这是一件非常不容易的事情，也是一件非常了不起的事情。在此，我代表省政府向你们并通过你们向各级修志人员表示深切慰问，并致以敬意和谢意。</w:t>
      </w:r>
    </w:p>
    <w:p>
      <w:pPr>
        <w:pStyle w:val="Normal"/>
        <w:rPr/>
      </w:pPr>
      <w:r>
        <w:rPr/>
        <w:t>一、再接再厉，全面启动并开展第二轮修志工作。</w:t>
      </w:r>
    </w:p>
    <w:p>
      <w:pPr>
        <w:pStyle w:val="Normal"/>
        <w:rPr/>
      </w:pPr>
      <w:r>
        <w:rPr/>
        <w:t>我省首轮修志成绩很好，在全国拿了第一</w:t>
      </w:r>
      <w:r>
        <w:rPr/>
        <w:t>;</w:t>
      </w:r>
      <w:r>
        <w:rPr/>
        <w:t>目前续修工作形势也比较好。但我们不能懈怠，不能满足于过去的成绩，因为全国各省都在快马加鞭。如果我们像骄傲的兔子那样与乌龟赛跑，在途中睡起觉来，我们就会由先进变为落后。我们一定要再接再厉，马不停蹄，全面启动并深入开展续修工作。</w:t>
      </w:r>
    </w:p>
    <w:p>
      <w:pPr>
        <w:pStyle w:val="Normal"/>
        <w:rPr/>
      </w:pPr>
      <w:r>
        <w:rPr/>
        <w:t>首先，要进一步加强领导。我们国家的领导体制是垂直领导的体制，工作体制也是由上而下，层层下达任务，在时间、质量等方面有着统一的部署和要求。这就要求我们的各项工作首先必须加强领导。修志工作加强领导的第一个层面，是各级政府要按照国务院办公厅关于</w:t>
      </w:r>
      <w:r>
        <w:rPr/>
        <w:t>"</w:t>
      </w:r>
      <w:r>
        <w:rPr/>
        <w:t>各地应把地方志编纂工作列入政府的议事日程，明确一位领导同志负责，及时协调工作中出现的问题。要为修志机构提供必要的工作条件和经费</w:t>
      </w:r>
      <w:r>
        <w:rPr/>
        <w:t>"</w:t>
      </w:r>
      <w:r>
        <w:rPr/>
        <w:t>的要求，切实解决目前在机构、人员、经费等方面存在的困难和问题，确保续修工作顺利开展。加强领导的第二个层面，是各级修志机构领导本身要尽职尽责，发挥好领头雁的作用，同时还要与相关单位领导协调好，以便获得支持和帮助。</w:t>
      </w:r>
    </w:p>
    <w:p>
      <w:pPr>
        <w:pStyle w:val="Normal"/>
        <w:rPr/>
      </w:pPr>
      <w:r>
        <w:rPr/>
        <w:t>其次，要与时俱进，探索规律。续志所记内容的断限范围，正是我们国家经济建设和社会事业迅速发展、社会生活各个领域发生深刻变化的历史时期。随着经济体制改革的不断深入，上层建筑也在发生深刻的变化。面对这种情况，地方志续修只有坚持与时俱进，摸索出新的编纂方法，才能将这些内容记好记准。此外，经济和社会的变革给修志工作本身也带来了一些新困难、新课题，比如说经贸委现在已经撤消了，原来的经贸委及其所辖厅局管理的行业内容该由谁来记载</w:t>
      </w:r>
      <w:r>
        <w:rPr/>
        <w:t>?</w:t>
      </w:r>
      <w:r>
        <w:rPr/>
        <w:t>如何适应这样的变化，形成适度超前的新的运作机制，是我们当前必须思考、解决的问题。</w:t>
      </w:r>
    </w:p>
    <w:p>
      <w:pPr>
        <w:pStyle w:val="Normal"/>
        <w:rPr/>
      </w:pPr>
      <w:r>
        <w:rPr/>
        <w:t>第三，加强分类指导，不留</w:t>
      </w:r>
      <w:r>
        <w:rPr/>
        <w:t>"</w:t>
      </w:r>
      <w:r>
        <w:rPr/>
        <w:t>死角</w:t>
      </w:r>
      <w:r>
        <w:rPr/>
        <w:t>"</w:t>
      </w:r>
      <w:r>
        <w:rPr/>
        <w:t>。目前，</w:t>
      </w:r>
      <w:r>
        <w:rPr/>
        <w:t>17</w:t>
      </w:r>
      <w:r>
        <w:rPr/>
        <w:t>个省辖市修志工作发展很不平衡，以运动和发展的观点来看，不平衡是正常的。我们所要求的是不留</w:t>
      </w:r>
      <w:r>
        <w:rPr/>
        <w:t>"</w:t>
      </w:r>
      <w:r>
        <w:rPr/>
        <w:t>死角</w:t>
      </w:r>
      <w:r>
        <w:rPr/>
        <w:t>"</w:t>
      </w:r>
      <w:r>
        <w:rPr/>
        <w:t>的发展，并不是平衡地发展。对那些工作进展快、工作质量好的单位，要及时总结经验，积极推广</w:t>
      </w:r>
      <w:r>
        <w:rPr/>
        <w:t>;</w:t>
      </w:r>
      <w:r>
        <w:rPr/>
        <w:t>对那些进展慢、质量差的单位，要给予帮助和指导，让其跟上队伍。这并不是要求</w:t>
      </w:r>
      <w:r>
        <w:rPr/>
        <w:t>"</w:t>
      </w:r>
      <w:r>
        <w:rPr/>
        <w:t>齐步走</w:t>
      </w:r>
      <w:r>
        <w:rPr/>
        <w:t>"</w:t>
      </w:r>
      <w:r>
        <w:rPr/>
        <w:t>，要求</w:t>
      </w:r>
      <w:r>
        <w:rPr/>
        <w:t>"</w:t>
      </w:r>
      <w:r>
        <w:rPr/>
        <w:t>齐步走</w:t>
      </w:r>
      <w:r>
        <w:rPr/>
        <w:t>"</w:t>
      </w:r>
      <w:r>
        <w:rPr/>
        <w:t>是不符合客观现实的。但是，必须要求最慢的单位也能按照规定的时间和质量标准完成任务，不能拖全省的后腿。</w:t>
      </w:r>
    </w:p>
    <w:p>
      <w:pPr>
        <w:pStyle w:val="Normal"/>
        <w:rPr/>
      </w:pPr>
      <w:r>
        <w:rPr/>
        <w:t>二、开拓创新，提高方志资源的利用率。</w:t>
      </w:r>
    </w:p>
    <w:p>
      <w:pPr>
        <w:pStyle w:val="Normal"/>
        <w:rPr/>
      </w:pPr>
      <w:r>
        <w:rPr/>
        <w:t>方志资源很宝贵、很重要，具有很高的开发利用价值。因为种</w:t>
      </w:r>
      <w:r>
        <w:rPr/>
        <w:t>.</w:t>
      </w:r>
      <w:r>
        <w:rPr/>
        <w:t>种原因，各级政府对用志的重视程度还不够高。修志机构因为人员少、投入的精力也少，尚未使这项工作得到广泛开展。在修志过程中，各级修志机构积累了许多珍贵的、有价值的史料，其中很多是我们不了解但应该了解的。比如《志苑》杂志前两期登载的一些文章，我从中学到了很多。这些史料既具有知识性、趣味性，又具有有益于社会经济发展的利用性。如何以开拓创新精神搞好方志资源的开发利用，以便更好地为经济和社会发展服务，是各级修志机构的一个新课题。希望的方志资源开发利用工作能创造出新鲜经验，取得更好的成绩，位居全国前列。</w:t>
      </w:r>
    </w:p>
    <w:p>
      <w:pPr>
        <w:pStyle w:val="Normal"/>
        <w:rPr/>
      </w:pPr>
      <w:r>
        <w:rPr/>
        <w:t>三、加强队伍建设。</w:t>
      </w:r>
    </w:p>
    <w:p>
      <w:pPr>
        <w:pStyle w:val="Normal"/>
        <w:rPr/>
      </w:pPr>
      <w:r>
        <w:rPr/>
        <w:t>加强队伍建设的首要问题是加强班子建设。一个班子是好是坏，首先要看团结状况。前些日子，我与省方志办几位领导同志在一起座谈交流，感到气氛很和谐。他们之间有分工有合作，是一个能够合作共事的班子，是一个团结、战斗的班子，是一个有能力带领全省修志人员在今后工作中作出新成绩的好班子。</w:t>
      </w:r>
    </w:p>
    <w:p>
      <w:pPr>
        <w:pStyle w:val="Normal"/>
        <w:rPr/>
      </w:pPr>
      <w:r>
        <w:rPr/>
        <w:t>在一个班子里，班长这个头是关键。担任班长的人，既要加强自身建设，成为合格的一把手，又要团结好一班人，发挥好一班人的作用。而班子里的所有成员，必须维护班长的权威，维护单位安定团结的局面。只有这样，才能把把各项工作做好。在这里，我希望各市县修志机构的主要领导同志，都能团结好一班人、带好自己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我省修志队伍的状况是好的。如何将我们的队伍建设得更好呢</w:t>
      </w:r>
      <w:r>
        <w:rPr/>
        <w:t>?</w:t>
      </w:r>
      <w:r>
        <w:rPr/>
        <w:t>我想，首先要进一步提高政治思想水平和道德修养，只有如此，才会有客观公正的态度和宽广的胸怀，才能做好修志工作，才能编出经得住历史检验的好志书。其次，要加强业务学习，提高业务水平。修志是一项严谨的学术性很强的工作，修志人员没有较高的业务水平，志书质量是不能得到保证的，更谈不上出精品。业务水平的高低决定着志书质量的高低。再其次，要保证身体健康，提高身体素质。长期伏案对身体健康有影响，这是无庸讳言的。我们的修志人员长期在清静、清苦的环境里伏案工作，不关心自己的身体是不行的。毛主席说过：</w:t>
      </w:r>
      <w:r>
        <w:rPr/>
        <w:t>"</w:t>
      </w:r>
      <w:r>
        <w:rPr/>
        <w:t>身体好，学习好，工作好</w:t>
      </w:r>
      <w:r>
        <w:rPr/>
        <w:t>"</w:t>
      </w:r>
      <w:r>
        <w:rPr/>
        <w:t>，是把</w:t>
      </w:r>
      <w:r>
        <w:rPr/>
        <w:t>"</w:t>
      </w:r>
      <w:r>
        <w:rPr/>
        <w:t>身体好</w:t>
      </w:r>
      <w:r>
        <w:rPr/>
        <w:t>"</w:t>
      </w:r>
      <w:r>
        <w:rPr/>
        <w:t>放在第一位的，因为身体是革命的本钱。毛主席在《论持久战》中说过：</w:t>
      </w:r>
      <w:r>
        <w:rPr/>
        <w:t>"</w:t>
      </w:r>
      <w:r>
        <w:rPr/>
        <w:t>保存自己，消灭敌人</w:t>
      </w:r>
      <w:r>
        <w:rPr/>
        <w:t>"</w:t>
      </w:r>
      <w:r>
        <w:rPr/>
        <w:t>，也是把</w:t>
      </w:r>
      <w:r>
        <w:rPr/>
        <w:t>"</w:t>
      </w:r>
      <w:r>
        <w:rPr/>
        <w:t>保存自己</w:t>
      </w:r>
      <w:r>
        <w:rPr/>
        <w:t>"</w:t>
      </w:r>
      <w:r>
        <w:rPr/>
        <w:t>写在前面的。只有身体这个物质主体健康地存在，一个人才具有从事工作的最基本的物质条件。总之，政治强、业务精、身体好，是我们做好工作的三个前提条件，一个都不能缺少，希望大家对此能引起足够的重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