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名押韵口号"/>
      <w:r>
        <w:rPr/>
        <w:t>霸气的小组名押韵口号</w:t>
      </w:r>
      <w:bookmarkEnd w:id="0"/>
    </w:p>
    <w:p>
      <w:pPr>
        <w:pStyle w:val="Normal"/>
        <w:rPr/>
      </w:pPr>
      <w:r>
        <w:rPr/>
        <w:t>1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3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6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0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小组：努力就会成为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学小组：行之以躬，不言而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