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先进事迹有感"/>
      <w:r>
        <w:rPr/>
        <w:t>2023</w:t>
      </w:r>
      <w:r>
        <w:rPr/>
        <w:t>滕启刚先进事迹有感</w:t>
      </w:r>
      <w:bookmarkEnd w:id="0"/>
    </w:p>
    <w:p>
      <w:pPr>
        <w:pStyle w:val="Normal"/>
        <w:rPr/>
      </w:pPr>
      <w:r>
        <w:rPr/>
        <w:t>滕启刚工作在市区，却在普通的乡下小院过日子。家中找不出一件奢侈品，他穿儿子小了的衣服，攒下瓦匠、木匠、电工等上百件各式工具，自己动手打家俱、修房顶、烧大灶、刷院墙，拿着工具箱带着妻子到千山法庭装修立案大厅。</w:t>
      </w:r>
    </w:p>
    <w:p>
      <w:pPr>
        <w:pStyle w:val="Normal"/>
        <w:rPr/>
      </w:pPr>
      <w:r>
        <w:rPr/>
        <w:t>妻子因改制提前下岗，滕启刚不去找关系，鼓励妻子贩卖小菜自力更生。在生活中，滕启刚心怀大爱、侠骨柔肠，多年来，无论是亲朋好友，还是陌生人，看到别人有困难，他总会主动伸出援手。他悉心照料受性侵少女，勇救落水群众，帮助患癌邻居重拾生活信心，给身边残障村民送去温暖……他一点一滴地浇灌着这片生他养他的土地，让雷锋精神开枝散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滕启刚同志生前曾获得“辽宁省人民满意政法干警”“办案标兵”“调解能手”等多项荣誉称号，多次荣立个人三等功，并带领行政审判庭多次荣立集体三等功。他去世后，先后被追授“辽宁省优秀共产党员”“辽宁时代楷模”“全国模范法官”“双百政法英模”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