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业主的道歉信最新范文精选"/>
      <w:r>
        <w:rPr/>
        <w:t>致业主的道歉信最新范文精选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，瑞丽江畔的业主们都尊称您为“锁匠大叔”，在这里我也对您表示我的极大敬意。</w:t>
      </w:r>
    </w:p>
    <w:p>
      <w:pPr>
        <w:pStyle w:val="Normal"/>
        <w:rPr/>
      </w:pPr>
      <w:r>
        <w:rPr/>
        <w:t>直到星期一晚上的业主座谈会，您严厉的批评，我才深感自己犯了很大的错误，由于自己在工作中的一个失误，对您的身心造成了不小的伤害，对此我表示深深的歉意。是您，让我对自己有了新的认识。在这里，我向您保证，今后一定虚心接受业主对我们在服务工作中的建议，努力学习物业管理理论，牢记国家的相关规定，遵纪守法，做一个纯粹的人，高尚的人，全心全意为业主服务的人。虽然，您可能对此表示怀疑，但是，我会努力的，能进步总是好的。为了表示决心，我向您道歉。</w:t>
      </w:r>
    </w:p>
    <w:p>
      <w:pPr>
        <w:pStyle w:val="Normal"/>
        <w:rPr/>
      </w:pPr>
      <w:r>
        <w:rPr/>
        <w:t>曾经有一位热情的业主，站在我的面前，向我询问一些问题，我没有珍惜，敷衍了您，等到您被我伤害了，我才追悔莫及。如果您给我一次机会，我会亲口对您说：“我对不起您。”毛主席说：“人都会犯错误的”，公司的领导经常教导我们，要热情的对待我们社区的每一位业主，真正为业主提供最为满意的服务，这一点，我感觉做的是很不够的。我为以前没能及时向您道歉深表歉意，这实在是很惭愧的事情，衷心希望您能够接受我的道歉。非常感谢您对我们工作的支持和理解。谢谢。</w:t>
      </w:r>
    </w:p>
    <w:p>
      <w:pPr>
        <w:pStyle w:val="Normal"/>
        <w:rPr/>
      </w:pPr>
      <w:r>
        <w:rPr/>
        <w:t>道歉人：</w:t>
      </w:r>
      <w:r>
        <w:rPr/>
        <w:t>__-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-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