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文明教育的演讲稿"/>
      <w:r>
        <w:rPr/>
        <w:t>励志文明教育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温和的阳光再次走入校园，看着满路的树上结出了果实。虽然青涩，却充满了希望。好像是正在走向未来一样，不仅我们，我的国家也走向了未来。</w:t>
      </w:r>
    </w:p>
    <w:p>
      <w:pPr>
        <w:pStyle w:val="Normal"/>
        <w:rPr/>
      </w:pPr>
      <w:r>
        <w:rPr/>
        <w:t>我身为一名中学生，“种树”可能不是我可以做到的，但“浇水”还是可以的，但怎样才能让果实茁壮成长呢</w:t>
      </w:r>
      <w:r>
        <w:rPr/>
        <w:t>?</w:t>
      </w:r>
    </w:p>
    <w:p>
      <w:pPr>
        <w:pStyle w:val="Normal"/>
        <w:rPr/>
      </w:pPr>
      <w:r>
        <w:rPr/>
        <w:t>首先，要做到语言文明。尊敬、尊重的话不仅礼貌了对方，更是礼貌了我们自己。而且，语言文明就如同一首欢快的歌，刺激着“果实”加快成长。真正到了果实成熟的季节，人人都可以分到一颗硕果。</w:t>
      </w:r>
    </w:p>
    <w:p>
      <w:pPr>
        <w:pStyle w:val="Normal"/>
        <w:rPr/>
      </w:pPr>
      <w:r>
        <w:rPr/>
        <w:t>其次，要做到行动文明。行动文明可以是一份心情。你只要文明待人了，就如同把一份好的心情传递给了对方，而对方又会将这种好心情传递给其他人，最后越来越多的人都拥有了这份“好心情”。如同那肥沃的土地一般，将最初那瘦小苦涩的果子，孕育成大而甜的果子。每一个文明的行动都会收获满筐的硕果，当我们亲自去园子中摘“果实”的时候，心中的喜悦是无法比拟的，在这场丰收中，我们将会走向富强。所有人之间相处文明、和谐，所有的人民都会热爱国家，热爱这个美丽富饶的“果园”。</w:t>
      </w:r>
    </w:p>
    <w:p>
      <w:pPr>
        <w:pStyle w:val="Normal"/>
        <w:rPr/>
      </w:pPr>
      <w:r>
        <w:rPr/>
        <w:t>最后，要做到道德文明。我们要做一些力所能及的事情，比如诚信亦或友善待人，我们的这些所作所为，都会化作晴天中的太阳，甘露中的雨滴，不断地滋润着我们共同的“果实”。</w:t>
      </w:r>
    </w:p>
    <w:p>
      <w:pPr>
        <w:pStyle w:val="Normal"/>
        <w:rPr/>
      </w:pPr>
      <w:r>
        <w:rPr/>
        <w:t>我们现在做的以上三点，正是我们这些“浇树人”所需要做的。当然，也不仅仅是我们需要做这些。但我们做的这些，会让我的国家变得更好，会让我们在未来的那一刻，吃到壮硕多汁的果实</w:t>
      </w:r>
      <w:r>
        <w:rPr/>
        <w:t>!</w:t>
      </w:r>
    </w:p>
    <w:p>
      <w:pPr>
        <w:pStyle w:val="Normal"/>
        <w:rPr/>
      </w:pPr>
      <w:r>
        <w:rPr/>
        <w:t>你我文明，会让祖国更美好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