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热爱生命心得体会"/>
      <w:r>
        <w:rPr/>
        <w:t>阅读热爱生命心得体会</w:t>
      </w:r>
      <w:bookmarkEnd w:id="0"/>
    </w:p>
    <w:p>
      <w:pPr>
        <w:pStyle w:val="Normal"/>
        <w:rPr/>
      </w:pPr>
      <w:r>
        <w:rPr/>
        <w:t>有一个文学家叫做屠格涅夫的说过：“我热爱生命，热爱生命的真实和生命的偶然，以及瞬间即使的美。”这话正验证在《热爱生命》这部小说上。我最近读完了这本书我对此感悟至深。</w:t>
      </w:r>
    </w:p>
    <w:p>
      <w:pPr>
        <w:pStyle w:val="Normal"/>
        <w:rPr/>
      </w:pPr>
      <w:r>
        <w:rPr/>
        <w:t>这本书主要是说</w:t>
      </w:r>
      <w:r>
        <w:rPr/>
        <w:t>2</w:t>
      </w:r>
      <w:r>
        <w:rPr/>
        <w:t>个人淘金者迷路了，应对生命，在冬天的山上抛弃了对方，他们都各自求生，他们忍受着饥寒的折磨，危在旦夕，他们只能吃树梗和小野果，他们饿的半死不活，在生命的边缘挣扎，可是最终还是逃避不了死亡的厄运。这片浩大的世界再用压倒一切的力量挤压着他们，正在残忍地摆出得意的威风来摧残他们。</w:t>
      </w:r>
    </w:p>
    <w:p>
      <w:pPr>
        <w:pStyle w:val="Normal"/>
        <w:rPr/>
      </w:pPr>
      <w:r>
        <w:rPr/>
        <w:t>这些孤独者在无情的荒野上号啕大哭。他们为何而哭</w:t>
      </w:r>
      <w:r>
        <w:rPr/>
        <w:t>?</w:t>
      </w:r>
      <w:r>
        <w:rPr/>
        <w:t>是为了世界的冷酷</w:t>
      </w:r>
      <w:r>
        <w:rPr/>
        <w:t>?</w:t>
      </w:r>
      <w:r>
        <w:rPr/>
        <w:t>是为了伙伴的无情</w:t>
      </w:r>
      <w:r>
        <w:rPr/>
        <w:t>?</w:t>
      </w:r>
      <w:r>
        <w:rPr/>
        <w:t>是为了现实的残酷</w:t>
      </w:r>
      <w:r>
        <w:rPr/>
        <w:t>?</w:t>
      </w:r>
      <w:r>
        <w:rPr/>
        <w:t>他们起初深深的痛恨这个世界。可他们不久就意识到自我的想法是错的。在困难时，在寂寞时，在无助时，即将面队死神时，想到了温暖的家，才懂得了活在世上的欢乐与幸福并不是豪华奢侈的生活而是拥有亲情和衣食。</w:t>
      </w:r>
    </w:p>
    <w:p>
      <w:pPr>
        <w:pStyle w:val="Normal"/>
        <w:rPr/>
      </w:pPr>
      <w:r>
        <w:rPr/>
        <w:t>他们在恶劣的环境中只为一个字“吃”。他们为了这个做为人类最基本的事而抛弃了一切。他放下了黄金，放下了荣华富贵，放下了他以后能够享受的一切。他们在饥寒交迫中想到了吃，他们把饭菜和温暖当成了期望。再想想自我虽说不上是锦衣玉食但也是衣食无忧，自我还常常浪费食物，还挑食，如果把我不爱吃的食物给那些穷苦的人，那他们必须吃的很香很香。我真是身在福中不知福啊</w:t>
      </w:r>
      <w:r>
        <w:rPr/>
        <w:t>!</w:t>
      </w:r>
    </w:p>
    <w:p>
      <w:pPr>
        <w:pStyle w:val="Normal"/>
        <w:rPr/>
      </w:pPr>
      <w:r>
        <w:rPr/>
        <w:t>自然界的每一个物体只可是是它的一位客人罢了：惊雷虽雄伟、花儿虽美丽、歌声虽悦耳……但总是那样的短暂。生命也如此，它虽然赋予我们活力，可也会像过眼云烟般消失。</w:t>
      </w:r>
    </w:p>
    <w:p>
      <w:pPr>
        <w:pStyle w:val="Normal"/>
        <w:rPr/>
      </w:pPr>
      <w:r>
        <w:rPr/>
        <w:t>人的生命是宝贵的，我们要珍惜它。它的敌人实在是太多了：疾病、意外、火灾、洪水、衰老……它就像是燃烧的熊熊火焰，虽然明亮，可还是会骤然熄灭。我们要让我们的生命在有限的时间里去做许许多多有意义的事情，让生命显示出它的光彩夺目。</w:t>
      </w:r>
    </w:p>
    <w:p>
      <w:pPr>
        <w:pStyle w:val="Normal"/>
        <w:widowControl/>
        <w:bidi w:val="0"/>
        <w:spacing w:before="180" w:after="180"/>
        <w:jc w:val="left"/>
        <w:rPr/>
      </w:pPr>
      <w:r>
        <w:rPr/>
        <w:t>正如孟老夫子的《鱼我所欲也》中的一箪食，一豆羹，得之则生，弗之则死。生命是那样的脆弱，有时还没来得及体验生活的乐趣时，生命就飞驰而过了。所以我们要珍惜自我的生命，让生命的活力迸发着无穷的活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