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菜的心得小学范文"/>
      <w:r>
        <w:rPr/>
        <w:t>做菜的心得小学范文</w:t>
      </w:r>
      <w:bookmarkEnd w:id="0"/>
    </w:p>
    <w:p>
      <w:pPr>
        <w:pStyle w:val="Normal"/>
        <w:rPr/>
      </w:pPr>
      <w:r>
        <w:rPr/>
        <w:t>今天，我跟妈妈学做了一道菜――辣椒炒牛肉。</w:t>
      </w:r>
    </w:p>
    <w:p>
      <w:pPr>
        <w:pStyle w:val="Normal"/>
        <w:rPr/>
      </w:pPr>
      <w:r>
        <w:rPr/>
        <w:t>首先，我按妈妈的吩咐：把牛肉放进锅里煮一煮，消除腥味，顺便融化冰。牛肉煮好了，我把它拿到砧板上，顺着牛肉的斜纹切，我拿着刀往上一切，牛肉就滑了下去，“咦</w:t>
      </w:r>
      <w:r>
        <w:rPr/>
        <w:t>?</w:t>
      </w:r>
      <w:r>
        <w:rPr/>
        <w:t>这刀子怎么了</w:t>
      </w:r>
      <w:r>
        <w:rPr/>
        <w:t>?</w:t>
      </w:r>
      <w:r>
        <w:rPr/>
        <w:t>怎么不听我的话呢</w:t>
      </w:r>
      <w:r>
        <w:rPr/>
        <w:t>?</w:t>
      </w:r>
      <w:r>
        <w:rPr/>
        <w:t>以前看妈妈是那么顺手呀</w:t>
      </w:r>
      <w:r>
        <w:rPr/>
        <w:t>!”</w:t>
      </w:r>
      <w:r>
        <w:rPr/>
        <w:t>我鼓起劲，先把牛肉切成一块块的，再切成一小片一小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算过了准备这一关，炒菜又会让我碰到什么困难呢</w:t>
      </w:r>
      <w:r>
        <w:rPr/>
        <w:t>?</w:t>
      </w:r>
      <w:r>
        <w:rPr/>
        <w:t>让我们一起来看吧</w:t>
      </w:r>
      <w:r>
        <w:rPr/>
        <w:t>!</w:t>
      </w:r>
      <w:r>
        <w:rPr/>
        <w:t>牛肉切完了，该下锅了，我先把牛肉放进锅里炒，再放一点料洒一起炒，清除腥味，再加点油，油在锅里跳来跳去，还跳到我身上来了呢</w:t>
      </w:r>
      <w:r>
        <w:rPr/>
        <w:t>!</w:t>
      </w:r>
      <w:r>
        <w:rPr/>
        <w:t>火也不听话了，也升了上来。我再向里面放点盐，再加五六个辣椒。“嗯</w:t>
      </w:r>
      <w:r>
        <w:rPr/>
        <w:t>!</w:t>
      </w:r>
      <w:r>
        <w:rPr/>
        <w:t>已经有一点香味了嘛</w:t>
      </w:r>
      <w:r>
        <w:rPr/>
        <w:t>!”</w:t>
      </w:r>
      <w:r>
        <w:rPr/>
        <w:t>我闻了闻，开心得说。突然，我一不小心，把锅里的一点牛肉弄了出来，“完了，这下完了。”我灰心地想。妈妈似乎看出了我的心思，“没关系，炒菜要慢慢地来，加油。”妈妈鼓励我说。听了这话，我又有了劲，便又开始做了，费了九牛二虎之力，一道香喷喷的菜从我手里做出来了。晚上，我吃着自己做的菜，心里甜蜜蜜的。我想：妈妈爸爸天天的</w:t>
      </w:r>
      <w:r>
        <w:rPr/>
        <w:t>'</w:t>
      </w:r>
      <w:r>
        <w:rPr/>
        <w:t>家务事多难做呀</w:t>
      </w:r>
      <w:r>
        <w:rPr/>
        <w:t>!</w:t>
      </w:r>
      <w:r>
        <w:rPr/>
        <w:t>我一定要好好学习，不要辜负爸爸妈妈对我们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