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证丢失检讨书范文"/>
      <w:r>
        <w:rPr/>
        <w:t>学生证丢失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20XX</w:t>
      </w:r>
      <w:r>
        <w:rPr/>
        <w:t>级本科生顾</w:t>
      </w:r>
      <w:r>
        <w:rPr/>
        <w:t>xx</w:t>
      </w:r>
      <w:r>
        <w:rPr/>
        <w:t>。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遗失了学生证，原因是背包失窃。</w:t>
      </w:r>
    </w:p>
    <w:p>
      <w:pPr>
        <w:pStyle w:val="Normal"/>
        <w:rPr/>
      </w:pPr>
      <w:r>
        <w:rPr/>
        <w:t>我为我的严重错误特此作出检讨。学生证是证明学生身份的重要物件，是身为学生必须时刻守护的重要物件。我却将其遗失了，可说罪大恶极，死罪可免，活罪难逃。</w:t>
      </w:r>
    </w:p>
    <w:p>
      <w:pPr>
        <w:pStyle w:val="Normal"/>
        <w:rPr/>
      </w:pPr>
      <w:r>
        <w:rPr/>
        <w:t>尤其是北大的学生证，是北大百年历史的凝结，是北大精神的体现，丢失了北大的学生证，就如丢失了北大的精神，丢失了北大的传统，丢失了北大的意气。并且给社会上一些别有用心的人以可趁之机，发表“北大已经不是当年的北大”的言论。</w:t>
      </w:r>
    </w:p>
    <w:p>
      <w:pPr>
        <w:pStyle w:val="Normal"/>
        <w:rPr/>
      </w:pPr>
      <w:r>
        <w:rPr/>
        <w:t>我对此做出深刻的检讨，并希望组织上给我一次改过自新的机会，让我重新补办一张学生证。</w:t>
      </w:r>
    </w:p>
    <w:p>
      <w:pPr>
        <w:pStyle w:val="Normal"/>
        <w:rPr/>
      </w:pPr>
      <w:r>
        <w:rPr/>
        <w:t>我承诺再也不给犯罪分子一丝一毫的可乘之机。如果再有人对我的校园卡有不轨的企图，我将与其展开殊死搏斗，誓与学生证共存亡，决不让学生证落入犯罪分子的手中。</w:t>
      </w:r>
    </w:p>
    <w:p>
      <w:pPr>
        <w:pStyle w:val="Normal"/>
        <w:rPr/>
      </w:pPr>
      <w:r>
        <w:rPr/>
        <w:t>我将化悲痛为力量，努力学习科学文化知识，刻苦提高姿势水平，争取下一次在与犯罪分子的周旋中大获全胜。</w:t>
      </w:r>
    </w:p>
    <w:p>
      <w:pPr>
        <w:pStyle w:val="Normal"/>
        <w:rPr/>
      </w:pPr>
      <w:r>
        <w:rPr/>
        <w:t>为此，我诚恳地请求学校再为我补办一张学生证，好让我继续我的大学生涯。我将用马克思主义，毛泽东思想，邓小平理论，三个代表重要思想，科学发展观的先进理论武器武装自己，为共产主义事业奋斗终身。</w:t>
      </w:r>
    </w:p>
    <w:p>
      <w:pPr>
        <w:pStyle w:val="Normal"/>
        <w:rPr/>
      </w:pPr>
      <w:r>
        <w:rPr/>
        <w:t>请组织接受我的检讨，准许我补办学生证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