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评价范文"/>
      <w:r>
        <w:rPr/>
        <w:t>公务员面试自我评价范文</w:t>
      </w:r>
      <w:bookmarkEnd w:id="0"/>
    </w:p>
    <w:p>
      <w:pPr>
        <w:pStyle w:val="Normal"/>
        <w:rPr/>
      </w:pPr>
      <w:r>
        <w:rPr/>
        <w:t>尊敬的各位考官，大家好</w:t>
      </w:r>
      <w:r>
        <w:rPr/>
        <w:t>!</w:t>
      </w:r>
      <w:r>
        <w:rPr/>
        <w:t>今天能有这个机会与各位考官面对面地交流，我感觉非常开心和荣幸。对于刚刚考官提出的问题，我在决定报考公务员的时候家里人就问过我，我也扪心自问过，经过慎重考虑，我才决定报考了特警岗位。在众多工作中，特警的确属于高危职业，以特警为职业就意味着随时准备为维护人民的利益与违法犯罪分子进行斗争，为维护社会的公平正义全力以赴。而在这次的招考中我毅然选择了报考特警，主要是基于以下原因：首先，做为一名在武警部队服役多年归来的战士，走出军营，走进社会，习惯了铁的纪律、规律的生活作风和有力的生活保障，面对严峻的就业压力和适应社会的压力，选择一份纪律性强、生活有保障的工作是摆在我面前最大的问题，而从警就是我最佳的选择。</w:t>
      </w:r>
    </w:p>
    <w:p>
      <w:pPr>
        <w:pStyle w:val="Normal"/>
        <w:rPr/>
      </w:pPr>
      <w:r>
        <w:rPr/>
        <w:t>其次，通过在武警部队多年的锻炼，我具有能够适应特警岗位的良好身体素质和政治素养。如果能够有幸成为一名特警，我一定能够充分发挥我在部队多年训练有素的特长，当好一名机智勇敢的人民警察。</w:t>
      </w:r>
    </w:p>
    <w:p>
      <w:pPr>
        <w:pStyle w:val="Normal"/>
        <w:rPr/>
      </w:pPr>
      <w:r>
        <w:rPr/>
        <w:t>以上是我能胜任我所报考的职位的一些优势，当然，金无足赤，人无完人，我也存在实践经验不足，理论水平不高等不足，因此，我更渴望能够有一个锻炼的机会和平台，使我不断提高和进步，如果这次能够顺利通过面试进入特警队伍，我将继续发扬谦虚谨慎、任劳任怨的部队作风，同时，不断加强自身理论水平和工作能力，践行“正义的化身，人民的守护者”宗旨，做一名优秀的特警。如果未能顺利通过面试，说明各位考官觉得我离特警的要求还有差距，我也不会气馁，我将进一步提高自身各项综合素质，并以不达目的决不罢休的决心，努力奋斗，继续向我心目中的理想职业</w:t>
      </w:r>
      <w:r>
        <w:rPr/>
        <w:t>----</w:t>
      </w:r>
      <w:r>
        <w:rPr/>
        <w:t>警察发起进攻</w:t>
      </w:r>
      <w:r>
        <w:rPr/>
        <w:t>!</w:t>
      </w:r>
    </w:p>
    <w:p>
      <w:pPr>
        <w:pStyle w:val="Normal"/>
        <w:rPr/>
      </w:pPr>
      <w:r>
        <w:rPr/>
        <w:t>公务员面试自我评价相关文章：</w:t>
      </w:r>
    </w:p>
    <w:p>
      <w:pPr>
        <w:pStyle w:val="Normal"/>
        <w:rPr/>
      </w:pPr>
      <w:r>
        <w:rPr/>
        <w:t>1.</w:t>
      </w:r>
      <w:r>
        <w:rPr/>
        <w:t>公务员简历自我评价</w:t>
      </w:r>
    </w:p>
    <w:p>
      <w:pPr>
        <w:pStyle w:val="Normal"/>
        <w:rPr/>
      </w:pPr>
      <w:r>
        <w:rPr/>
        <w:t>2.</w:t>
      </w:r>
      <w:r>
        <w:rPr/>
        <w:t>公务员自我评价范文</w:t>
      </w:r>
      <w:r>
        <w:rPr/>
        <w:t>3</w:t>
      </w:r>
      <w:r>
        <w:rPr/>
        <w:t>篇</w:t>
      </w:r>
    </w:p>
    <w:p>
      <w:pPr>
        <w:pStyle w:val="Normal"/>
        <w:rPr/>
      </w:pPr>
      <w:r>
        <w:rPr/>
        <w:t>3.</w:t>
      </w:r>
      <w:r>
        <w:rPr/>
        <w:t>公务员个人简历自我评价</w:t>
      </w:r>
    </w:p>
    <w:p>
      <w:pPr>
        <w:pStyle w:val="Normal"/>
        <w:rPr/>
      </w:pPr>
      <w:r>
        <w:rPr/>
        <w:t>4.</w:t>
      </w:r>
      <w:r>
        <w:rPr/>
        <w:t>公务员个人鉴定自评</w:t>
      </w:r>
    </w:p>
    <w:p>
      <w:pPr>
        <w:pStyle w:val="Normal"/>
        <w:widowControl/>
        <w:bidi w:val="0"/>
        <w:spacing w:before="180" w:after="180"/>
        <w:jc w:val="left"/>
        <w:rPr/>
      </w:pPr>
      <w:r>
        <w:rPr/>
        <w:t>5.</w:t>
      </w:r>
      <w:r>
        <w:rPr/>
        <w:t>公务员初任培训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