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爱国卫生工作计划书"/>
      <w:r>
        <w:rPr/>
        <w:t>2023</w:t>
      </w:r>
      <w:r>
        <w:rPr/>
        <w:t>学校爱国卫生工作计划书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按照上级和区保健所的各项工作要求，认真贯彻落实《学校卫生工作计划条例》，提高保健教师的业务能力，加强学校卫生保健管理和监督力度；以预防为主为原则，强化学生日常行为习惯的养成教育，树立“健康第一”的思想，积极开展健康教育宣传活动，增强学生的自我防护意识，促进综合素质的提高。切实抓好学校的环境卫生和个人卫生，努力提高学生的健康水平，促进学生养成良好的卫生习惯，组织学生参加健康体检工作，积极开展传染病的防治宣传教育和预防接种工作，提高学校卫生工作整体水平。</w:t>
      </w:r>
    </w:p>
    <w:p>
      <w:pPr>
        <w:pStyle w:val="Normal"/>
        <w:rPr/>
      </w:pPr>
      <w:r>
        <w:rPr/>
        <w:t>二、具体措施：</w:t>
      </w:r>
    </w:p>
    <w:p>
      <w:pPr>
        <w:pStyle w:val="Normal"/>
        <w:rPr/>
      </w:pPr>
      <w:r>
        <w:rPr/>
        <w:t>1</w:t>
      </w:r>
      <w:r>
        <w:rPr/>
        <w:t>、抓好健康教育课，提高健康教育水平</w:t>
      </w:r>
    </w:p>
    <w:p>
      <w:pPr>
        <w:pStyle w:val="Normal"/>
        <w:rPr/>
      </w:pPr>
      <w:r>
        <w:rPr/>
        <w:t>重视学生的健康教育课，任课教师要在认真备课的同时上好每一节课，要对学生进行卫生保健常识方面的教育，增长学生的卫生保健知识。通过健康教育课，学生要进一步掌握卫生保健知识，提高防病能力。同时，积极的开展好学生的心理健康教育，加强对初中学生的青春期教育，促进学生身心的健康发展。重视学生心理，重点对学生进行自信心的培养，教育学生具有良好、健康、积极、向上的心态，保持旺盛的学习精力，适应学校紧张的学习生活。</w:t>
      </w:r>
    </w:p>
    <w:p>
      <w:pPr>
        <w:pStyle w:val="Normal"/>
        <w:rPr/>
      </w:pPr>
      <w:r>
        <w:rPr/>
        <w:t>2</w:t>
      </w:r>
      <w:r>
        <w:rPr/>
        <w:t>、抓好常规卫生教育，培养学生良好的卫生习惯。</w:t>
      </w:r>
    </w:p>
    <w:p>
      <w:pPr>
        <w:pStyle w:val="Normal"/>
        <w:rPr/>
      </w:pPr>
      <w:r>
        <w:rPr/>
        <w:t>各班主任利用晨会时间对学生进行卫生养成教育，严禁学生在学校内吃零食；指导学生注意日常的体育卫生、劳动卫生、学习卫生；每天组织学生上好眼保健操，保护视力；上好课间操，开展体育大课间活动，着力培养学生卫生习惯，做到常洗澡，勤换衣，勤剪指甲，不喝生水，不随地吐痰等，确保学生健康行为形成率达</w:t>
      </w:r>
      <w:r>
        <w:rPr/>
        <w:t>80%</w:t>
      </w:r>
      <w:r>
        <w:rPr/>
        <w:t>以上。促进学生身心的健康发展。</w:t>
      </w:r>
    </w:p>
    <w:p>
      <w:pPr>
        <w:pStyle w:val="Normal"/>
        <w:rPr/>
      </w:pPr>
      <w:r>
        <w:rPr/>
        <w:t>3</w:t>
      </w:r>
      <w:r>
        <w:rPr/>
        <w:t>、重视卫生宣传，推动健康教育</w:t>
      </w:r>
    </w:p>
    <w:p>
      <w:pPr>
        <w:pStyle w:val="Normal"/>
        <w:rPr/>
      </w:pPr>
      <w:r>
        <w:rPr/>
        <w:t>各班利用板报建立卫生健康知识宣传专栏，扩大健康教育宣传面，推动健康教育。组织中高年级学生积极参与制作健康小报活动并进行评比，评选出优胜班级。</w:t>
      </w:r>
    </w:p>
    <w:p>
      <w:pPr>
        <w:pStyle w:val="Normal"/>
        <w:rPr/>
      </w:pPr>
      <w:r>
        <w:rPr/>
        <w:t>、加强健康监测工作，掌握学生健康状况。</w:t>
      </w:r>
    </w:p>
    <w:p>
      <w:pPr>
        <w:pStyle w:val="Normal"/>
        <w:rPr/>
      </w:pPr>
      <w:r>
        <w:rPr/>
        <w:t>为了提高学生的健康水平，加强对学生健康状况的监测工作。各班级卫生员要定期对学生的个人卫生进行检查，督促学生做到“四勤”，在秋冬季节交替学生易发传染病的时期，深入班级了解学生的身体健康状况，掌握学生的出勤情况。组织好一年级新生接种疫苗工作。</w:t>
      </w:r>
    </w:p>
    <w:p>
      <w:pPr>
        <w:pStyle w:val="Normal"/>
        <w:rPr/>
      </w:pPr>
      <w:r>
        <w:rPr/>
        <w:t>5</w:t>
      </w:r>
      <w:r>
        <w:rPr/>
        <w:t>、采取有效措施，搞好传染病、常见病的防治。</w:t>
      </w:r>
    </w:p>
    <w:p>
      <w:pPr>
        <w:pStyle w:val="Normal"/>
        <w:rPr/>
      </w:pPr>
      <w:r>
        <w:rPr/>
        <w:t>在感冒多发季节，采取积极的措施，及时为各办公室、教室喷洒醋和消毒水，并在师生退离学校后用</w:t>
      </w:r>
      <w:r>
        <w:rPr/>
        <w:t>84</w:t>
      </w:r>
      <w:r>
        <w:rPr/>
        <w:t>进行全面的消毒，搞好多发病和常见病的预防工作。及时向学生提供防治沙眼、近视、龋齿的药品；及时为学生进行一般外伤的处理。</w:t>
      </w:r>
    </w:p>
    <w:p>
      <w:pPr>
        <w:pStyle w:val="Normal"/>
        <w:rPr/>
      </w:pPr>
      <w:r>
        <w:rPr/>
        <w:t>6</w:t>
      </w:r>
      <w:r>
        <w:rPr/>
        <w:t>、加强对食品卫生的监测工作，保证学生的食品卫生及饮用水的安全卫生，确保学生的身心健康。</w:t>
      </w:r>
    </w:p>
    <w:p>
      <w:pPr>
        <w:pStyle w:val="Normal"/>
        <w:rPr/>
      </w:pPr>
      <w:r>
        <w:rPr/>
        <w:t>7</w:t>
      </w:r>
      <w:r>
        <w:rPr/>
        <w:t>、新的学期，我们将深入贯彻《学校卫生工作条例》，以积极的工作态度做好学校的卫生保健工作，确保学生的身心健康，使荆家务小学的卫生保健工作上升到一个新的台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页还有更多</w:t>
      </w:r>
      <w:r>
        <w:rPr>
          <w:b/>
        </w:rPr>
        <w:t>2017</w:t>
      </w:r>
      <w:r>
        <w:rPr>
          <w:b/>
        </w:rPr>
        <w:t>学校爱国卫生工作计划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