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学生发言稿范例"/>
      <w:r>
        <w:rPr/>
        <w:t>2023</w:t>
      </w:r>
      <w:r>
        <w:rPr/>
        <w:t>初中开学典礼学生发言稿范例</w:t>
      </w:r>
      <w:bookmarkEnd w:id="0"/>
    </w:p>
    <w:p>
      <w:pPr>
        <w:pStyle w:val="Normal"/>
        <w:rPr/>
      </w:pPr>
      <w:r>
        <w:rPr/>
        <w:t>光阴似箭，日月如梭。转眼间，我已成为了初二的学生了，怀揣着激动的心情，我又一次参加了开学典礼，听着毛校长与学长们的讲话，心里感受颇深。</w:t>
      </w:r>
    </w:p>
    <w:p>
      <w:pPr>
        <w:pStyle w:val="Normal"/>
        <w:rPr/>
      </w:pPr>
      <w:r>
        <w:rPr/>
        <w:t>毛校长这样说，她说她并不看重一本、二本的上线人数，她看重的是每个学生的潜能是否被完全开发出来。是啊，来到郑外已有一年，我身上的潜能仿佛在每一次考试与每一次作业中被不断升华。但“人外有人，山外有山”，和那些取得优异成绩的同学们相比，我还有很大的差距，我必须更加努力，逐步使自己的潜能得到程度的发掘。</w:t>
      </w:r>
    </w:p>
    <w:p>
      <w:pPr>
        <w:pStyle w:val="Normal"/>
        <w:rPr/>
      </w:pPr>
      <w:r>
        <w:rPr/>
        <w:t>程琳学姐——一个被美国加州理工大学以全额奖学金录取的郑外学子这样说，她说不要羡慕他们今天的成就，因为只有他们知道，在他们光辉的背后，隐藏着多少个披星戴月、用功学习的夜晚，隐藏着多少次想要放弃的挣扎，忍受了多少他人所无法忍受的痛苦。是啊，天下没有免费的午餐，想要获得成功，就必须付出他人几倍的努力。俗话说“三分天才，七分勤奋”，我必须更加勤奋、更加刻苦，使自己的成绩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的讲话、学长们的经验使我坚定了决心，一定要在郑外绽放自己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