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真诚的道歉事例精选素材参考"/>
      <w:r>
        <w:rPr/>
        <w:t>相关真诚的道歉事例精选素材参考</w:t>
      </w:r>
      <w:bookmarkEnd w:id="0"/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</w:t>
      </w:r>
      <w:r>
        <w:rPr/>
        <w:t>!</w:t>
      </w: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