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销售工作计划书"/>
      <w:r>
        <w:rPr/>
        <w:t>食品销售工作计划书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