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观看同学你好全国学联二十七大主题网络直播个人心得体会汇总两千字"/>
      <w:r>
        <w:rPr/>
        <w:t>2023</w:t>
      </w:r>
      <w:r>
        <w:rPr/>
        <w:t>年观看同学你好全国学联二十七大主题网络直播个人心得体会汇总两千字</w:t>
      </w:r>
      <w:bookmarkEnd w:id="0"/>
    </w:p>
    <w:p>
      <w:pPr>
        <w:pStyle w:val="Normal"/>
        <w:rPr/>
      </w:pPr>
      <w:r>
        <w:rPr/>
        <w:t>青春无悔，因为我们用热血渲染青春</w:t>
      </w:r>
      <w:r>
        <w:rPr/>
        <w:t>;</w:t>
      </w:r>
      <w:r>
        <w:rPr/>
        <w:t>青春无价，因为我们用真情诠释青春</w:t>
      </w:r>
      <w:r>
        <w:rPr/>
        <w:t>;</w:t>
      </w:r>
      <w:r>
        <w:rPr/>
        <w:t>青春无惧，因为我们用汗水滋润青春。青春如同奔流的江河，一去不复回。</w:t>
      </w:r>
    </w:p>
    <w:p>
      <w:pPr>
        <w:pStyle w:val="Normal"/>
        <w:rPr/>
      </w:pPr>
      <w:r>
        <w:rPr/>
        <w:t>独自一人在柏树下，任由风拍打着我的脸庞，似快乐，亦似悲伤。万物，都有要离开的时候。时间离开了，风儿离开了，就连友情，也渐行渐远。不知不觉中，已经习惯了柔风的轻吹细打，依靠着柏树，缓缓打开了青春回忆录。</w:t>
      </w:r>
    </w:p>
    <w:p>
      <w:pPr>
        <w:pStyle w:val="Normal"/>
        <w:rPr/>
      </w:pPr>
      <w:r>
        <w:rPr/>
        <w:t>伴随着时光的流逝，渐渐地，天色已晚，夕阳西斜，只剩下它那余光染黄这湛蓝的天空。一米夕阳照在我的脸庞，这时我的想法是那么浓烈：我要追到那一丝斜阳，我要与时间赛跑，即使最后会遍体鳞伤，我也毫不后悔。有成功和失败，有欢乐和苦涩</w:t>
      </w:r>
      <w:r>
        <w:rPr/>
        <w:t>;</w:t>
      </w:r>
      <w:r>
        <w:rPr/>
        <w:t>有荆棘和坚持，那才是青春，那才是人生。</w:t>
      </w:r>
    </w:p>
    <w:p>
      <w:pPr>
        <w:pStyle w:val="Normal"/>
        <w:rPr/>
      </w:pPr>
      <w:r>
        <w:rPr/>
        <w:t>美好回忆，美好希望，美好人生，尽在青春，她近在咫尺，却欲用时，遥不可及，本着对美好憧憬的向往，却无意间把青春给挥霍了，到头来却是竹篮打水一场空，留下只是无穷的遗憾与忧愁，何必呢</w:t>
      </w:r>
      <w:r>
        <w:rPr/>
        <w:t>!</w:t>
      </w:r>
      <w:r>
        <w:rPr/>
        <w:t>用短暂换来精彩的一生，值了。哪个绚丽的人生不是用青春换来的，又有哪个绚丽的人生是挥霍青春得来的。用他人的金钱与房屋加上自己的青春来挥霍，最终却是什么都没有，留给自己的是无穷无尽的悔意和无情的岁月。待到物是人非时，方知岁月的无情，青春的魅力，都是使人一步步走向绝境的。或许，我们都错了，每个青春都是拿来挥霍的，但是是挥霍在精彩人生的道路上，而不是换取短暂的欢乐。</w:t>
      </w:r>
    </w:p>
    <w:p>
      <w:pPr>
        <w:pStyle w:val="Normal"/>
        <w:rPr/>
      </w:pPr>
      <w:r>
        <w:rPr/>
        <w:t>日月不会因为人而改变她早出晚归宿命，正如青春不会因为你挥霍了她就一定有收获，一部分是用作无意义的牺牲。面对青春理应使青春无悔，人生无悔。青春虽然短暂却也意味深长，人生虽然不是很短暂，但也挥霍不起。青春年华不求丰华，只求无悔。但愿每个美丽的青春都不会被无情的人挥霍了</w:t>
      </w:r>
      <w:r>
        <w:rPr/>
        <w:t>;</w:t>
      </w:r>
      <w:r>
        <w:rPr/>
        <w:t>但愿每个希望的背后都拥有一个美丽的青春</w:t>
      </w:r>
      <w:r>
        <w:rPr/>
        <w:t>;</w:t>
      </w:r>
      <w:r>
        <w:rPr/>
        <w:t>但愿美丽的青春铸就美丽的人生。这才是真正的挥霍青春。</w:t>
      </w:r>
    </w:p>
    <w:p>
      <w:pPr>
        <w:pStyle w:val="Normal"/>
        <w:widowControl/>
        <w:bidi w:val="0"/>
        <w:spacing w:before="180" w:after="180"/>
        <w:jc w:val="left"/>
        <w:rPr/>
      </w:pPr>
      <w:r>
        <w:rPr/>
        <w:t>青春，给予我们苦涩，只为我们能更好的微笑</w:t>
      </w:r>
      <w:r>
        <w:rPr/>
        <w:t>;</w:t>
      </w:r>
      <w:r>
        <w:rPr/>
        <w:t>青春给予我们失败，只为我们更优秀的成功</w:t>
      </w:r>
      <w:r>
        <w:rPr/>
        <w:t>;</w:t>
      </w:r>
      <w:r>
        <w:rPr/>
        <w:t>青春，给予我们荆棘，只为我们更勇敢的前进。青春给予我们的，太多太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