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天宫课堂第二课心得体会范文"/>
      <w:r>
        <w:rPr/>
        <w:t>最新天宫课堂第二课心得体会范文</w:t>
      </w:r>
      <w:bookmarkEnd w:id="0"/>
    </w:p>
    <w:p>
      <w:pPr>
        <w:pStyle w:val="Normal"/>
        <w:rPr/>
      </w:pPr>
      <w:r>
        <w:rPr/>
        <w:t>古时候，人们总是想把一些探测器送上太空。不过，功能单一，并不能完成人们对太空的探索。于是，人们开始想办法：怎么让人上天</w:t>
      </w:r>
      <w:r>
        <w:rPr/>
        <w:t>!</w:t>
      </w:r>
      <w:r>
        <w:rPr/>
        <w:t>我们这次采用的是“长征二号火箭”和“神州十二号飞船”组成。</w:t>
      </w:r>
    </w:p>
    <w:p>
      <w:pPr>
        <w:pStyle w:val="Normal"/>
        <w:rPr/>
      </w:pPr>
      <w:r>
        <w:rPr/>
        <w:t>上一次太空，要花费很多钱，如果只上去三四个小时又觉得不划算，我们想建一个像酒店一样能让宇航员住的地方，就是空间站。</w:t>
      </w:r>
    </w:p>
    <w:p>
      <w:pPr>
        <w:pStyle w:val="Normal"/>
        <w:rPr/>
      </w:pPr>
      <w:r>
        <w:rPr/>
        <w:t>按照计划，空间站一共由五个部分组成：第一个是“载人飞船”，主要接送宇航员</w:t>
      </w:r>
      <w:r>
        <w:rPr/>
        <w:t>;</w:t>
      </w:r>
      <w:r>
        <w:rPr/>
        <w:t>第二个是“问天实验舱”，是用来做一些地球上完成不了的实验</w:t>
      </w:r>
      <w:r>
        <w:rPr/>
        <w:t>;</w:t>
      </w:r>
      <w:r>
        <w:rPr/>
        <w:t>第三个是“梦天实验舱”，和“问天实验舱”差不多，也是用来做实验的</w:t>
      </w:r>
      <w:r>
        <w:rPr/>
        <w:t>;</w:t>
      </w:r>
      <w:r>
        <w:rPr/>
        <w:t>第四个是“天和核心舱”，我们国家的宇航员就是住在这里面</w:t>
      </w:r>
      <w:r>
        <w:rPr/>
        <w:t>;</w:t>
      </w:r>
      <w:r>
        <w:rPr/>
        <w:t>第五个就是“货运飞船”，主要是负责运送各种物资的。不过，这个计划还没完全完成，现在的空间站只有两个部分：“天和核心舱”和“运货飞船”。据说，在</w:t>
      </w:r>
      <w:r>
        <w:rPr/>
        <w:t>2022</w:t>
      </w:r>
      <w:r>
        <w:rPr/>
        <w:t>年的时候，空间站就能补齐了。</w:t>
      </w:r>
    </w:p>
    <w:p>
      <w:pPr>
        <w:pStyle w:val="Normal"/>
        <w:rPr/>
      </w:pPr>
      <w:r>
        <w:rPr/>
        <w:t>传说有个广寒宫，是在月球上的，而咱们的空间站是飘在太空里的。太阳每天都会朝地球放射“能量”，不过我们在地球上晒太阳时，太阳离我们较远，危险不大。宇航员在太空中晒多了太阳可能会得癌症，所以规定空间站不能高于地球</w:t>
      </w:r>
      <w:r>
        <w:rPr/>
        <w:t>1000</w:t>
      </w:r>
      <w:r>
        <w:rPr/>
        <w:t>千米。科学家们在考虑到经费、实验效果等各种因素，最终，把空间站定在了离地球</w:t>
      </w:r>
      <w:r>
        <w:rPr/>
        <w:t>400</w:t>
      </w:r>
      <w:r>
        <w:rPr/>
        <w:t>千米的太空。</w:t>
      </w:r>
    </w:p>
    <w:p>
      <w:pPr>
        <w:pStyle w:val="Normal"/>
        <w:rPr/>
      </w:pPr>
      <w:r>
        <w:rPr/>
        <w:t>在地球上，你扔的东西都会掉到地上，这就是牛顿提出的“万有引力”。如果，我们站在平地上扔东西，就会下落</w:t>
      </w:r>
      <w:r>
        <w:rPr/>
        <w:t>;</w:t>
      </w:r>
      <w:r>
        <w:rPr/>
        <w:t>那要是我们把飞船以非常快的速度“丢”上去，它下落的程度，就和地球的弧度保持一致，那飞船就可以沿着地球飞了。空间站飞得很快，一个半小时就能转地球一圈。</w:t>
      </w:r>
    </w:p>
    <w:p>
      <w:pPr>
        <w:pStyle w:val="Normal"/>
        <w:rPr/>
      </w:pPr>
      <w:r>
        <w:rPr/>
        <w:t>从古至今，人来想要在地球上看整片天那是不行的。如果从空间站上就看的一清二楚，因为站得高，看得远。</w:t>
      </w:r>
    </w:p>
    <w:p>
      <w:pPr>
        <w:pStyle w:val="Normal"/>
        <w:rPr/>
      </w:pPr>
      <w:r>
        <w:rPr/>
        <w:t>太空环境下能做一些地球上做不了的实验，比如说找出一些比手机芯片更紧密的芯片，或是一些环境下能变色的东西。</w:t>
      </w:r>
    </w:p>
    <w:p>
      <w:pPr>
        <w:pStyle w:val="Normal"/>
        <w:rPr/>
      </w:pPr>
      <w:r>
        <w:rPr/>
        <w:t>这次的宇航员上太空主要有几个小目标：住上三个月左右</w:t>
      </w:r>
      <w:r>
        <w:rPr/>
        <w:t>;</w:t>
      </w:r>
      <w:r>
        <w:rPr/>
        <w:t>调试一下各种设备</w:t>
      </w:r>
      <w:r>
        <w:rPr/>
        <w:t>;</w:t>
      </w:r>
      <w:r>
        <w:rPr/>
        <w:t>做一些不可思议的实验</w:t>
      </w:r>
      <w:r>
        <w:rPr/>
        <w:t>;</w:t>
      </w:r>
      <w:r>
        <w:rPr/>
        <w:t>出舱看太空和空间站的全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的空间站，让我们能探索太空更多的奥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