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值守防疫一线践行初心使命事迹个人感想精选"/>
      <w:r>
        <w:rPr/>
        <w:t>2023</w:t>
      </w:r>
      <w:r>
        <w:rPr/>
        <w:t>学习“值守防疫一线，践行初心使命”事迹个人感想精选</w:t>
      </w:r>
      <w:bookmarkEnd w:id="0"/>
    </w:p>
    <w:p>
      <w:pPr>
        <w:pStyle w:val="Normal"/>
        <w:rPr/>
      </w:pPr>
      <w:r>
        <w:rPr/>
        <w:t>这次疫情里，有太多感人的故事，太多可爱的人。医生冒着被感染的危险，冲在前线给病人治病，警察叔叔放弃和家人团聚的欢乐，主动站出来坚持岗位，工人们不畏艰辛紧急建造医院，人民群众有钱的捐钱，有菜的捐菜，有口罩的捐口罩，有力的出力，做医疗物资的连夜加班，懂健康知识的走村串寨做防范知识宣传……这样的国家，这样的民族，是多么的了不起</w:t>
      </w:r>
      <w:r>
        <w:rPr/>
        <w:t>!</w:t>
      </w:r>
    </w:p>
    <w:p>
      <w:pPr>
        <w:pStyle w:val="Normal"/>
        <w:rPr/>
      </w:pPr>
      <w:r>
        <w:rPr/>
        <w:t>如果不是这场灾难，我们也许很难知道，平平无奇的人群中，原来藏着这么多闪亮的灵魂。他们特别普通，特别朴实，但也特别不平凡</w:t>
      </w:r>
      <w:r>
        <w:rPr/>
        <w:t>!</w:t>
      </w:r>
      <w:r>
        <w:rPr/>
        <w:t>这些闪闪发光的普通人，让我们温暖，安定，心中充满力量，眼前满是希望。</w:t>
      </w:r>
    </w:p>
    <w:p>
      <w:pPr>
        <w:pStyle w:val="Normal"/>
        <w:rPr/>
      </w:pPr>
      <w:r>
        <w:rPr/>
        <w:t>作为一名中学生，国家危难当头，我们上不了战场，又能为祖国些什么呢</w:t>
      </w:r>
      <w:r>
        <w:rPr/>
        <w:t>?</w:t>
      </w:r>
      <w:r>
        <w:rPr/>
        <w:t>我想目前最该做的就是呆在家里，不外出，不聚会，不访友，出门必须戴口罩，不去人员密集的地方，听从专家的安排。这几天，天气好转，我们社区有人总抱有侥幸心理认为自己免疫力强，出来闲逛，这种情况非常令人担忧，要是每个人都这样想，那我们这场“战争”还要被拖延多久，国家还要付出多少</w:t>
      </w:r>
      <w:r>
        <w:rPr/>
        <w:t>!</w:t>
      </w:r>
      <w:r>
        <w:rPr/>
        <w:t>所以我还打算在社区做一些宣传工作，给社区的叔叔、阿姨、爷爷、奶奶以及小朋友们讲解一些新新冠状病毒感染的肺炎传播性有多强，这场“战疫”的严重性，一些防护知识等。除此而外，我想更重要的是，时刻不忘祖国的恩情，不忘每一次的灾难中，那些抛家别子不顾个人安危为我们付出的人，珍惜我们来之不易的美好的学习生活，从现在开始更加努力地学习，以优异的成绩来报效祖国，报答那些为我们护佑生命健康的“恩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呼吁大家不要恐慌，不要害怕。我坚信，在全中国、全世界的共同努力下，我们一定能很快的打赢这场战“疫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