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决战脱贫攻坚个人心得以及感受总结"/>
      <w:r>
        <w:rPr/>
        <w:t>关于学习决战脱贫攻坚个人心得以及感受总结</w:t>
      </w:r>
      <w:bookmarkEnd w:id="0"/>
    </w:p>
    <w:p>
      <w:pPr>
        <w:pStyle w:val="Normal"/>
        <w:rPr/>
      </w:pPr>
      <w:r>
        <w:rPr/>
        <w:t>教育扶贫”是斩断贫困“代际传递”的重要方式，其根本在于“精神扶贫”。它不是简单的对扶助对象“授之以鱼”，更多的则是“授之以渔”，引导受助者寻找造成贫困的根源，鼓励他们树立改变落后面貌的思想，提高教育文化素养，变被动脱贫为主动致富。在这个过程中，教育的“辅助”作用大于了脱贫的“扶助”效果。</w:t>
      </w:r>
    </w:p>
    <w:p>
      <w:pPr>
        <w:pStyle w:val="Normal"/>
        <w:rPr/>
      </w:pPr>
      <w:r>
        <w:rPr/>
        <w:t>但实际工作中，一些人对“教育扶贫”的理解失之偏颇，将“教育扶贫”形式化、表面化。为了追求短期政绩，给自己脸上贴金，往往采取“过节送礼、寒冬送衣、捐书捐物”的方式，让受赠者感恩，表面上能解燃眉之急，“立竿见影”，实则忽略了扶贫的根本在于激发贫困群众的内在动力。</w:t>
      </w:r>
    </w:p>
    <w:p>
      <w:pPr>
        <w:pStyle w:val="Normal"/>
        <w:rPr/>
      </w:pPr>
      <w:r>
        <w:rPr/>
        <w:t>为贯彻落实对小学生的“教育扶贫”，开学初，也农村贫困户按国家政策实行了免费，享受免书本和学费政策，“教育扶贫工程”的另一表现是对农村村建远程教育设备的投入和村建图书室的捐赠。远程教育设备的有效使用。但是，如果对投入的设备和捐赠的图书不能有效利用，而只在上级检查时拿出来做做样子，这样的投入不只造成物质上的浪费，还给学生留下非常不好的印象。</w:t>
      </w:r>
    </w:p>
    <w:p>
      <w:pPr>
        <w:pStyle w:val="Normal"/>
        <w:rPr/>
      </w:pPr>
      <w:r>
        <w:rPr/>
        <w:t>还有一些地方，对贫困地区学校投入大量实验器材、图书资料，但由于学校教学人员的不足或学校硬件设施的缺乏，只能造成器材和资料的闲置。有的村小教学点专业教师缺乏，便由中心校指派教师“走教”</w:t>
      </w:r>
      <w:r>
        <w:rPr/>
        <w:t>;</w:t>
      </w:r>
      <w:r>
        <w:rPr/>
        <w:t>一些学校对不能正常入学的“三残儿童”实行“送教上门”，但对“走教”和“送教”的老师没有建立激励机制，教学人员只图完成任务，“走教”“送教”流于形式，校长在上级检查的时候“面子”有了，还可能被上级表扬“有创新”，但这样的“扶贫”没能从根本上解决农村边远地区教育的贫困，这样的“扶”不能很好的将“辅”贯穿于扶贫过程，所起作用是很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扶贫先扶志”，“扶志”就是要让专业人员对他们悉心辅导，让贫困者树立脱贫致富的意识，掌握脱贫致富的本领。它更不是面子工程，而要求我们真抓实干，只有思想上“扶志”，能力上“扶智”，才能使贫“脱贫攻坚”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