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地震英文慰问信范文"/>
      <w:r>
        <w:rPr/>
        <w:t>大地震英文慰问信范文</w:t>
      </w:r>
      <w:bookmarkEnd w:id="0"/>
    </w:p>
    <w:p>
      <w:pPr>
        <w:pStyle w:val="Normal"/>
        <w:rPr/>
      </w:pPr>
      <w:r>
        <w:rPr/>
        <w:t>Dearvictims</w:t>
      </w:r>
      <w:r>
        <w:rPr/>
        <w:t>，</w:t>
      </w:r>
    </w:p>
    <w:p>
      <w:pPr>
        <w:pStyle w:val="Normal"/>
        <w:rPr/>
      </w:pPr>
      <w:r>
        <w:rPr/>
        <w:t>Apowerfulearthquakehityourhometown</w:t>
      </w:r>
      <w:r>
        <w:rPr/>
        <w:t>，</w:t>
      </w:r>
      <w:r>
        <w:rPr/>
        <w:t>YushuinQinghaiprovincemonthago.Itisalsoaterriblenaturaldisasterforourwholenation.Ithascausedbothfinancialandlifeloss.Untilnow</w:t>
      </w:r>
      <w:r>
        <w:rPr/>
        <w:t>，</w:t>
      </w:r>
      <w:r>
        <w:rPr/>
        <w:t>approximatelyseventythousandpeoplelosttheirlivesduetotheearthquakeandmuchmorewereinjuredseriously.</w:t>
      </w:r>
    </w:p>
    <w:p>
      <w:pPr>
        <w:pStyle w:val="Normal"/>
        <w:rPr/>
      </w:pPr>
      <w:r>
        <w:rPr/>
        <w:t>Sixmillionpeoplehavenohomestoreturnasthemajorityofthebuildingswerecollapsed.Thesedayswekeepwatchingthestaggeringdeathrollandhearingtheheart-wrenchingstoriesfromtheYushuearthquake.Wearesomuchsaddenedthatmanychildrenlosttheirparentsandmanycoupleslosttheirlovers.Icouldnothelpbutcrywhenhearingofthemovingstoriesthathappenedduringthedisaster.Andwearesomuchtouchedbythetrueoutpouringofeffortandemotionfromalloverthecountry.Youarenotaloneandyouwon’tfeellonely.Ourwholenationisabigfamily</w:t>
      </w:r>
      <w:r>
        <w:rPr/>
        <w:t>，</w:t>
      </w:r>
      <w:r>
        <w:rPr/>
        <w:t>andeverymemberwouldliketogiveahelpinghandbyallmeans</w:t>
      </w:r>
      <w:r>
        <w:rPr/>
        <w:t>，</w:t>
      </w:r>
      <w:r>
        <w:rPr/>
        <w:t>suchasdonatingmoney</w:t>
      </w:r>
      <w:r>
        <w:rPr/>
        <w:t>，</w:t>
      </w:r>
      <w:r>
        <w:rPr/>
        <w:t>time</w:t>
      </w:r>
      <w:r>
        <w:rPr/>
        <w:t>，</w:t>
      </w:r>
      <w:r>
        <w:rPr/>
        <w:t>energyandbloodtothepeopleinthestrickenarea.</w:t>
      </w:r>
    </w:p>
    <w:p>
      <w:pPr>
        <w:pStyle w:val="Normal"/>
        <w:rPr/>
      </w:pPr>
      <w:r>
        <w:rPr/>
        <w:t>We</w:t>
      </w:r>
      <w:r>
        <w:rPr/>
        <w:t>，</w:t>
      </w:r>
      <w:r>
        <w:rPr/>
        <w:t>1.3billionChinesepeopleshedthesametearsharingthesamehopes.Aseriesofactionshasbeentakensincetheearthquakehappened.AmajorityofChinesepeoplearedoingwhatevertheycantolendahand.Ibelieve</w:t>
      </w:r>
      <w:r>
        <w:rPr/>
        <w:t>，</w:t>
      </w:r>
      <w:r>
        <w:rPr/>
        <w:t>withtheassistanceofpeopleinallwalksoflife</w:t>
      </w:r>
      <w:r>
        <w:rPr/>
        <w:t>，</w:t>
      </w:r>
      <w:r>
        <w:rPr/>
        <w:t>yourafter-disasterreconstructionwillbedealtwithatafantasticspeed.Thestrickenareawillsoonberestored.AndIhopeyoucanpullyourselftogetherandmusterupcouragetofacethefuture.Wewillovercomeanydifficulty</w:t>
      </w:r>
      <w:r>
        <w:rPr/>
        <w:t>，</w:t>
      </w:r>
      <w:r>
        <w:rPr/>
        <w:t>becauseweareChinese.Tenthousandpeoplebeateverythingwithasingleundyingheart".</w:t>
      </w:r>
    </w:p>
    <w:p>
      <w:pPr>
        <w:pStyle w:val="Normal"/>
        <w:rPr/>
      </w:pPr>
      <w:r>
        <w:rPr/>
        <w:t>Trytolookonthebrightsideofthings.Thefuturewillbebright</w:t>
      </w:r>
      <w:r>
        <w:rPr/>
        <w:t>，</w:t>
      </w:r>
      <w:r>
        <w:rPr/>
        <w:t>cheerup!</w:t>
      </w:r>
    </w:p>
    <w:p>
      <w:pPr>
        <w:pStyle w:val="Normal"/>
        <w:rPr/>
      </w:pPr>
      <w:r>
        <w:rPr/>
        <w:t>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