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海经读后感优质例文"/>
      <w:r>
        <w:rPr/>
        <w:t>关于山海经读后感优质例文</w:t>
      </w:r>
      <w:bookmarkEnd w:id="0"/>
    </w:p>
    <w:p>
      <w:pPr>
        <w:pStyle w:val="Normal"/>
        <w:rPr/>
      </w:pPr>
      <w:r>
        <w:rPr/>
        <w:t>《山海经》是一部先秦古籍，它主要记述了古代的地理、物产、神话、巫术、宗教等方面的内容，也包括了一些古代史、医药、民俗、民族等方面的内容，还记载了许多具有神话传说性质的奇怪事件，称得上是我国古代一部奇特的百科全书。</w:t>
      </w:r>
    </w:p>
    <w:p>
      <w:pPr>
        <w:pStyle w:val="Normal"/>
        <w:rPr/>
      </w:pPr>
      <w:r>
        <w:rPr/>
        <w:t>该书所记事物的地理位置是以中国的中原为中心，向四面展开铺叙。其中描述《山经》五卷是从南方开始，依照南、西、北、东、中的顺序，最后到达九州中部</w:t>
      </w:r>
      <w:r>
        <w:rPr/>
        <w:t>;</w:t>
      </w:r>
      <w:r>
        <w:rPr/>
        <w:t>海经八卷分海外四经和海内四经，也是依照南、西、北、东、中的顺序来描述</w:t>
      </w:r>
      <w:r>
        <w:rPr/>
        <w:t>;</w:t>
      </w:r>
      <w:r>
        <w:rPr/>
        <w:t>大荒经四卷则是依照东、西、南、北的顺序进行描述</w:t>
      </w:r>
      <w:r>
        <w:rPr/>
        <w:t>;</w:t>
      </w:r>
      <w:r>
        <w:rPr/>
        <w:t>最后一卷是海内经。</w:t>
      </w:r>
    </w:p>
    <w:p>
      <w:pPr>
        <w:pStyle w:val="Normal"/>
        <w:rPr/>
      </w:pPr>
      <w:r>
        <w:rPr/>
        <w:t>《山海经》成书以来，因为书中的许多内容是所谓的“荒诞不经”，所以，历经几千年，该书既不为正史所载，也不为诸子所传，因而也很少被后人改动，在很大程度上保留了原书的风貌和许多珍贵的远古资料信息。</w:t>
      </w:r>
    </w:p>
    <w:p>
      <w:pPr>
        <w:pStyle w:val="Normal"/>
        <w:rPr/>
      </w:pPr>
      <w:r>
        <w:rPr/>
        <w:t>我在</w:t>
      </w:r>
      <w:r>
        <w:rPr/>
        <w:t>20__</w:t>
      </w:r>
      <w:r>
        <w:rPr/>
        <w:t>年写《白庙子山岩画断想》时通读了几遍《山海经》原文及白话文，有所感触，下面把有关的感想写出来，粗浅理解，旨在学习，重在参与，不当之处敬请专家和同仁指正。</w:t>
      </w:r>
    </w:p>
    <w:p>
      <w:pPr>
        <w:pStyle w:val="Normal"/>
        <w:rPr/>
      </w:pPr>
      <w:r>
        <w:rPr/>
        <w:t>一、对《山海经》的争议旷日持久</w:t>
      </w:r>
    </w:p>
    <w:p>
      <w:pPr>
        <w:pStyle w:val="Normal"/>
        <w:rPr/>
      </w:pPr>
      <w:r>
        <w:rPr/>
        <w:t>对《山海经》的作者、成书时间和内容等至今在学术界仍存在着较大的争议，《山海经》远远没有被人们所认知。《山海经》的书名最早见之于《史记》，司马迁在《史记》中说：“至《禹本纪》、《山海经》所有怪物，余不敢言之也。”直到约百年后的汉成帝时，刘向、刘歆父子奉命校勘整理经传诸子诗赋，才将此书公之于众。《山海经》涉猎面广，内容十分奇杂，从古至今对《山海经》该归于那类书籍都多有分歧。《汉书</w:t>
      </w:r>
      <w:r>
        <w:rPr/>
        <w:t>·</w:t>
      </w:r>
      <w:r>
        <w:rPr/>
        <w:t>艺文志》将其列入数术略的形法类中，《隋书</w:t>
      </w:r>
      <w:r>
        <w:rPr/>
        <w:t>·</w:t>
      </w:r>
      <w:r>
        <w:rPr/>
        <w:t>经籍志》以下则多将它归入地理书，清《四库全书总目提要》谓其是“小说之最古者尔”，鲁迅则将它视为“盖古之巫书”。因此，《山海经》问世之后，围绕其内容、成书时间的争论，对它的作者是谁也一直是众说纷纭未成定论。</w:t>
      </w:r>
    </w:p>
    <w:p>
      <w:pPr>
        <w:pStyle w:val="Normal"/>
        <w:rPr/>
      </w:pPr>
      <w:r>
        <w:rPr/>
        <w:t>按照刘向、刘歆父子和东汉王充的“正统”说法，《山海经》的作者是大禹和伯益，但是人们在《山海经》中却找到了发生在大禹和伯益以后的史实，因此“禹、益作说”受到了质疑。此后，隋朝的颜之推虽坚持旧说，但面对书中的漏洞，他用“后人羼入，非本文也”来作解释。以后，《山海经》的作者便成了众多学者考证的对象，各种假说纷纷出笼。当代学者袁珂认为，《山海经》实际上是无名氏的作品，而且不是一时期一人所作。耐人寻味的是，一些国外学者将《山海经》作者的视角伸向国外，作出了“《山海经》并不是中国人所作”的——令人十分吃惊的结论。等等，不一而足。</w:t>
      </w:r>
    </w:p>
    <w:p>
      <w:pPr>
        <w:pStyle w:val="Normal"/>
        <w:rPr/>
      </w:pPr>
      <w:r>
        <w:rPr/>
        <w:t>何幼琦先生认为：“《山海经》由《山经》和《海经》两部分组成，内容大不相同，文字的笔调也相去很远，表明它们是相互独立而平行的两种书籍。”。“认为《海经》来自《禹本纪》，当刘向父子领校中秘的图书时，把《山经》和《禹本纪》合编在一起，改题新名为《山海经》，这就是此书首见于《艺文志》，也是《艺文志》不再著录《山经》和《禹本纪》的原因。”</w:t>
      </w:r>
    </w:p>
    <w:p>
      <w:pPr>
        <w:pStyle w:val="Normal"/>
        <w:rPr/>
      </w:pPr>
      <w:r>
        <w:rPr/>
        <w:t>总之，无论是从《山海经》包罗万象的内容上看，还是从《山海经》各篇成书时间的早晚上看，《山海经》不是出自一人一时之手，应该是由集体创造积累编辑而成。虽然《山海经》是由多人编辑，但是，其主要的编辑人还应该是夏禹和伯益，这一观点具有一定的历史根源。可以说《山海经》是在经过夏禹和伯益的初编后，加之后人的续编，最后成就了《山海经》这部巨著。</w:t>
      </w:r>
    </w:p>
    <w:p>
      <w:pPr>
        <w:pStyle w:val="Normal"/>
        <w:rPr/>
      </w:pPr>
      <w:r>
        <w:rPr/>
        <w:t>二、对《山海经》描述地域范围的思考。</w:t>
      </w:r>
    </w:p>
    <w:p>
      <w:pPr>
        <w:pStyle w:val="Normal"/>
        <w:rPr/>
      </w:pPr>
      <w:r>
        <w:rPr/>
        <w:t>有学者认为，《山海经》所述及的地理位置，《南山经》约东起浙江舟山群岛，西抵湖南西部，南抵广东南海，包括今浙、赣、闽、粤、湘</w:t>
      </w:r>
      <w:r>
        <w:rPr/>
        <w:t>5</w:t>
      </w:r>
      <w:r>
        <w:rPr/>
        <w:t>省</w:t>
      </w:r>
      <w:r>
        <w:rPr/>
        <w:t>;</w:t>
      </w:r>
      <w:r>
        <w:rPr/>
        <w:t>有学者认为，《西山经》约东起山、陕间的黄河，南起陕、甘秦岭山脉，北抵宁夏盐池西北，西北达新疆阿尔金山</w:t>
      </w:r>
      <w:r>
        <w:rPr/>
        <w:t>;</w:t>
      </w:r>
      <w:r>
        <w:rPr/>
        <w:t>有学者认为，《北山经》约西起今内蒙、宁夏腾格里沙漠贺兰山，东抵河北太行山东麓，北至内蒙阴山以北</w:t>
      </w:r>
      <w:r>
        <w:rPr/>
        <w:t>;</w:t>
      </w:r>
      <w:r>
        <w:rPr/>
        <w:t>《东山经》约包括今山东及苏皖北境，《中山经》约从中原西达四川盆地西北边缘</w:t>
      </w:r>
      <w:r>
        <w:rPr/>
        <w:t>;</w:t>
      </w:r>
      <w:r>
        <w:rPr/>
        <w:t>也有的学者认为《山海经》所述及的地理位置是在中国的某几个省的范围之内的，等等，众说纷纭。</w:t>
      </w:r>
    </w:p>
    <w:p>
      <w:pPr>
        <w:pStyle w:val="Normal"/>
        <w:rPr/>
      </w:pPr>
      <w:r>
        <w:rPr/>
        <w:t>但是，从实际来看，历史学家凌纯声的看法可能较符合实际，即：《山海经》乃是以中国的中原为中心，南至南海诸岛，西抵西南亚洲，北到西伯利亚、东及西太平洋的一本《古亚洲地志》，它记述了古亚洲大部分的地理、博物、民族、宗教等诸多宝贵的资料。试想把《山海经》记叙的地理范围局限于中国的某几个省的范围之内，都有可能失之偏颇。</w:t>
      </w:r>
    </w:p>
    <w:p>
      <w:pPr>
        <w:pStyle w:val="Normal"/>
        <w:rPr/>
      </w:pPr>
      <w:r>
        <w:rPr/>
        <w:t>三、对《山海经》中使用较多的两个名词的理解</w:t>
      </w:r>
    </w:p>
    <w:p>
      <w:pPr>
        <w:pStyle w:val="Normal"/>
        <w:rPr/>
      </w:pPr>
      <w:r>
        <w:rPr/>
        <w:t>(</w:t>
      </w:r>
      <w:r>
        <w:rPr/>
        <w:t>一</w:t>
      </w:r>
      <w:r>
        <w:rPr/>
        <w:t>)</w:t>
      </w:r>
      <w:r>
        <w:rPr/>
        <w:t>四海。古代一般指东海、西海、南海和北海。也泛指海内之地，也泛指全国各地。《尔雅</w:t>
      </w:r>
      <w:r>
        <w:rPr/>
        <w:t>·</w:t>
      </w:r>
      <w:r>
        <w:rPr/>
        <w:t>释地》九夷、八狄、七戎、六蛮谓之四海。海内即中国，四海之外便是四荒，四极。贾谊《过秦论》“有席卷天下，包举宇内，囊括四海之意”。《赤壁之战》：“遂破荆州，威震四海。”《阿房宫赋》：“六王毕，四海—。”</w:t>
      </w:r>
    </w:p>
    <w:p>
      <w:pPr>
        <w:pStyle w:val="Normal"/>
        <w:rPr/>
      </w:pPr>
      <w:r>
        <w:rPr/>
        <w:t>(</w:t>
      </w:r>
      <w:r>
        <w:rPr/>
        <w:t>二</w:t>
      </w:r>
      <w:r>
        <w:rPr/>
        <w:t>)</w:t>
      </w:r>
      <w:r>
        <w:rPr/>
        <w:t>大荒。指四海之外的极远地区②。荒，一般是指荒凉的地方，也指地理远，边远的地方，荒远的地方，边远的地区。《文选</w:t>
      </w:r>
      <w:r>
        <w:rPr/>
        <w:t>·</w:t>
      </w:r>
      <w:r>
        <w:rPr/>
        <w:t>左思</w:t>
      </w:r>
      <w:r>
        <w:rPr/>
        <w:t>&lt;</w:t>
      </w:r>
      <w:r>
        <w:rPr/>
        <w:t>吴都赋》：“出乎大荒之中，行乎东极之外。刘逵注：“大荒，谓海外也。”荒废不治。《荀子</w:t>
      </w:r>
      <w:r>
        <w:rPr/>
        <w:t>·</w:t>
      </w:r>
      <w:r>
        <w:rPr/>
        <w:t>强国》：“故善日者王，善时者霸，补漏者危，大荒者亡。”杨倞注：“大荒，谓都荒废不治也。”</w:t>
      </w:r>
    </w:p>
    <w:p>
      <w:pPr>
        <w:pStyle w:val="Normal"/>
        <w:rPr/>
      </w:pPr>
      <w:r>
        <w:rPr/>
        <w:t>正确地理解《山海经》中大量使用的这两个名词概念及所指的范畴，可能避免对《山海经》所述及的地理位置产生过于狭小的设想。</w:t>
      </w:r>
    </w:p>
    <w:p>
      <w:pPr>
        <w:pStyle w:val="Normal"/>
        <w:rPr/>
      </w:pPr>
      <w:r>
        <w:rPr/>
        <w:t>四、《山海经》的成书及所记述事物发生时间的推算</w:t>
      </w:r>
    </w:p>
    <w:p>
      <w:pPr>
        <w:pStyle w:val="Normal"/>
        <w:rPr/>
      </w:pPr>
      <w:r>
        <w:rPr/>
        <w:t>由于《山海经》述及事物的年代相当久远，《山海经》的著书过程和时间还不被现在的人所详知。从现象上分析，记叙事物的最早时间应该在夏朝以前。夏朝始于公元前</w:t>
      </w:r>
      <w:r>
        <w:rPr/>
        <w:t>21</w:t>
      </w:r>
      <w:r>
        <w:rPr/>
        <w:t>世纪，距今已经</w:t>
      </w:r>
      <w:r>
        <w:rPr/>
        <w:t>4000</w:t>
      </w:r>
      <w:r>
        <w:rPr/>
        <w:t>多年，但是，从《山海经》所记述的许多传说内容来看，有些传说故事发生的时间可能远比距今</w:t>
      </w:r>
      <w:r>
        <w:rPr/>
        <w:t>4000</w:t>
      </w:r>
      <w:r>
        <w:rPr/>
        <w:t>年要早，有些事件和故事可能是人类进入新石器时代以来发生的事情或者是传说的故事。</w:t>
      </w:r>
    </w:p>
    <w:p>
      <w:pPr>
        <w:pStyle w:val="Normal"/>
        <w:widowControl/>
        <w:bidi w:val="0"/>
        <w:spacing w:before="180" w:after="180"/>
        <w:jc w:val="left"/>
        <w:rPr/>
      </w:pPr>
      <w:r>
        <w:rPr/>
        <w:t>《山海经》中记载的许多事迹，由于那时候还没有发明文字，人们对事情的记亿只能靠语言和大脑，一代一代的口传心授，处于口传历史的时期。自从黄帝史官仓颉造字以后才有了文字记载的历史。《山海经》记录的内容应该包括文字发明以前的一些史实和传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