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演讲稿500字"/>
      <w:r>
        <w:rPr/>
        <w:t>关于中秋节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亲爱的各位兄弟姐妹、可爱的小接班人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员工家属，很荣幸今天作为代表站在这里发言。</w:t>
      </w:r>
    </w:p>
    <w:p>
      <w:pPr>
        <w:pStyle w:val="Normal"/>
        <w:rPr/>
      </w:pPr>
      <w:r>
        <w:rPr/>
        <w:t>自古中秋月最明，凉风届候夜弥清。又一个中秋佳节到来了，在今天这欢聚一堂的时刻里，我们从来没有像今夜这样特别关爱天边这轮月亮。虽然我们的职业迥异，年龄不同，但是我们都有共同的思念——思念远在异国他乡的亲人</w:t>
      </w:r>
      <w:r>
        <w:rPr/>
        <w:t>;</w:t>
      </w:r>
      <w:r>
        <w:rPr/>
        <w:t>虽然我们来自五湖四海，但是我们都有共同的感激——感激公司对我们的关怀。</w:t>
      </w:r>
    </w:p>
    <w:p>
      <w:pPr>
        <w:pStyle w:val="Normal"/>
        <w:rPr/>
      </w:pPr>
      <w:r>
        <w:rPr/>
        <w:t>是的，我们员工家属都有亲人远在国外，不能跟我们团聚。在这特殊的日子里，我们坐在了一起，跟国际公司领导们坐在一起，来一起分享这特殊的团聚的快乐，使我们并不感到遗憾和感伤，因为我们身后有强大的公司做后盾，有众多的来自亲人的关怀。</w:t>
      </w:r>
    </w:p>
    <w:p>
      <w:pPr>
        <w:pStyle w:val="Normal"/>
        <w:rPr/>
      </w:pPr>
      <w:r>
        <w:rPr/>
        <w:t>公司二十年来，人性化的管理理念，体现在一张张的生日礼物，一次次的节日晚会，一场场的集体活动中，事无巨细，无不体现着国际公司的细心体贴和人情味。浓浓的、温馨的家的感觉让我们充满了对国际合作公司的万分感激之情。我们深深地体会到作为一名国际合作公司员工家属的自豪。每次人家问我儿子爸爸是干什么的，他总是小胸脯一挺，说：我爸爸是帮助非洲的小朋友盖学校的，修体育场踢球的，是合作的</w:t>
      </w:r>
      <w:r>
        <w:rPr/>
        <w:t>!</w:t>
      </w:r>
      <w:r>
        <w:rPr/>
        <w:t>自豪的感觉溢于言表。</w:t>
      </w:r>
    </w:p>
    <w:p>
      <w:pPr>
        <w:pStyle w:val="Normal"/>
        <w:rPr/>
      </w:pPr>
      <w:r>
        <w:rPr/>
        <w:t>为了我们的亲人更加安心工作，我们学会了坚强再坚强，独立再独立。念书孩子的多拿几张满分的卷子，等妈妈爸爸回家看了心里美滋滋的。上班的人好好的工作，从工作中获得最大的乐趣。爱亲人，最好的表达方式就是做好自己手头的工作，快快乐乐的过好每一天，这样才让他们没有后顾之忧。</w:t>
      </w:r>
    </w:p>
    <w:p>
      <w:pPr>
        <w:pStyle w:val="Normal"/>
        <w:rPr/>
      </w:pPr>
      <w:r>
        <w:rPr/>
        <w:t>他们对国际合作这种深厚的感情</w:t>
      </w:r>
      <w:r>
        <w:rPr/>
        <w:t>,</w:t>
      </w:r>
      <w:r>
        <w:rPr/>
        <w:t>我们理解</w:t>
      </w:r>
      <w:r>
        <w:rPr/>
        <w:t>;</w:t>
      </w:r>
      <w:r>
        <w:rPr/>
        <w:t>对于他们坚持在国外工作的举动，我们支持。因为暂时分离使得我们更加的懂得关爱、更加的懂得珍惜和感恩。</w:t>
      </w:r>
    </w:p>
    <w:p>
      <w:pPr>
        <w:pStyle w:val="Normal"/>
        <w:rPr/>
      </w:pPr>
      <w:r>
        <w:rPr/>
        <w:t>张起云董事长在曾经的获奖感言中的一句话让我至今感动。他说，感谢我的员工，是你们的付出，使合作公司越来越强大。而今我想代表众多的家属说：感谢公司，是你们让我的家人找到了个人发展的平台，不仅仅是物质上的富足，更多的从精神上找到了归属感和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公司的关怀</w:t>
      </w:r>
      <w:r>
        <w:rPr/>
        <w:t>!</w:t>
      </w:r>
      <w:r>
        <w:rPr/>
        <w:t>我们会一同走的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