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评价报告"/>
      <w:r>
        <w:rPr/>
        <w:t>基层党建述职评价报告</w:t>
      </w:r>
      <w:bookmarkEnd w:id="0"/>
    </w:p>
    <w:p>
      <w:pPr>
        <w:pStyle w:val="Normal"/>
        <w:rPr/>
      </w:pPr>
      <w:r>
        <w:rPr/>
        <w:t>20XX</w:t>
      </w:r>
      <w:r>
        <w:rPr/>
        <w:t>年</w:t>
      </w:r>
      <w:r>
        <w:rPr/>
        <w:t>XX</w:t>
      </w:r>
      <w:r>
        <w:rPr/>
        <w:t>市委党校党建工作的指导思想和总的要求是：以邓小平理论和“三个代表”重要思想为指导，以科学发展观为统领</w:t>
      </w:r>
      <w:r>
        <w:rPr/>
        <w:t>;</w:t>
      </w:r>
      <w:r>
        <w:rPr/>
        <w:t>以学习贯彻党的精神为主线，为推动我市经济快速发展和市委党校各项工作任务的完成提供坚强的思想、政治和组织保证。</w:t>
      </w:r>
    </w:p>
    <w:p>
      <w:pPr>
        <w:pStyle w:val="Normal"/>
        <w:rPr/>
      </w:pPr>
      <w:r>
        <w:rPr/>
        <w:t>一、深入学习党的精神，进一步抓好思想政治建设</w:t>
      </w:r>
    </w:p>
    <w:p>
      <w:pPr>
        <w:pStyle w:val="Normal"/>
        <w:rPr/>
      </w:pPr>
      <w:r>
        <w:rPr/>
        <w:t>1</w:t>
      </w:r>
      <w:r>
        <w:rPr/>
        <w:t>、加强理论学习。全体教职工要继续深入学习邓小平理论和“三个代表”重要思想，深入学习贯彻党的十七大精神。要坚持每周二半日学习制度，要根据实际情况制定学习计划，并按时完成</w:t>
      </w:r>
      <w:r>
        <w:rPr/>
        <w:t>;</w:t>
      </w:r>
      <w:r>
        <w:rPr/>
        <w:t>要坚持和完善领导干部学习制度，每年要集中学习四次以上</w:t>
      </w:r>
      <w:r>
        <w:rPr/>
        <w:t>;</w:t>
      </w:r>
      <w:r>
        <w:rPr/>
        <w:t>要建立和完善学习园地。主题辅导、党课教育、知识竞赛、举办演讲会等多种形式活跃学习方式</w:t>
      </w:r>
      <w:r>
        <w:rPr/>
        <w:t>;</w:t>
      </w:r>
      <w:r>
        <w:rPr/>
        <w:t>要拓展教师的知识面，根据教师的工作需要，积极引导教师系统学习现代经济、科技、法律和社会管理知识，提高教职工的实际工作能力。</w:t>
      </w:r>
    </w:p>
    <w:p>
      <w:pPr>
        <w:pStyle w:val="Normal"/>
        <w:rPr/>
      </w:pPr>
      <w:r>
        <w:rPr/>
        <w:t>2</w:t>
      </w:r>
      <w:r>
        <w:rPr/>
        <w:t>、健全学习机制。要坚持做好学习记录，全体教职工要有学习笔记，学习笔记不少于</w:t>
      </w:r>
      <w:r>
        <w:rPr/>
        <w:t>1</w:t>
      </w:r>
      <w:r>
        <w:rPr/>
        <w:t>万字。党总支将定期检查每个党支部学习制度执行情况，并作为评选先进党支部主要依据之一。</w:t>
      </w:r>
    </w:p>
    <w:p>
      <w:pPr>
        <w:pStyle w:val="Normal"/>
        <w:rPr/>
      </w:pPr>
      <w:r>
        <w:rPr/>
        <w:t>3</w:t>
      </w:r>
      <w:r>
        <w:rPr/>
        <w:t>、加强机关精神文明建设。要深入开展精神文明创建活动，要有完整的创建工作制度，做到有领导机构，有长远规划，年度计划，工作措施，有经常性的活动和明显效果。要结合本部门的工作特点，开展各自的积极向上的活动，活动内容要丰富多彩、不拘一格。在机关中形成团结和谐、规范有序、充满活力的风气和氛围。</w:t>
      </w:r>
    </w:p>
    <w:p>
      <w:pPr>
        <w:pStyle w:val="Normal"/>
        <w:rPr/>
      </w:pPr>
      <w:r>
        <w:rPr/>
        <w:t>二、认真落实党建工作制度，进一步抓好基层党组织和党员队伍建设</w:t>
      </w:r>
    </w:p>
    <w:p>
      <w:pPr>
        <w:pStyle w:val="Normal"/>
        <w:rPr/>
      </w:pPr>
      <w:r>
        <w:rPr/>
        <w:t>1</w:t>
      </w:r>
      <w:r>
        <w:rPr/>
        <w:t>、抓好党建工作制度的落实。要把建立和完善机关党建工作领导体制和工作机制作为抓好机关党建工作的重要内容，重点要落实领导干部党建责任制。</w:t>
      </w:r>
    </w:p>
    <w:p>
      <w:pPr>
        <w:pStyle w:val="Normal"/>
        <w:rPr/>
      </w:pPr>
      <w:r>
        <w:rPr/>
        <w:t>2</w:t>
      </w:r>
      <w:r>
        <w:rPr/>
        <w:t>、加强基层党组织和党员队伍建设。要加强对党员干部特别是具体做党务工作人员的教育培训、轮训工作。要结合本部门的实际需要，组织开展内容丰富生动、形式多样的党员培训和教育工作。今后发展党员，将严格按照规定要求，审查对入党的积极分子的培养过程，凡是没有按要求办的，一律不能列为发展对象。</w:t>
      </w:r>
    </w:p>
    <w:p>
      <w:pPr>
        <w:pStyle w:val="Normal"/>
        <w:rPr/>
      </w:pPr>
      <w:r>
        <w:rPr/>
        <w:t>三、不断加强党风廉政建设。</w:t>
      </w:r>
    </w:p>
    <w:p>
      <w:pPr>
        <w:pStyle w:val="Normal"/>
        <w:rPr/>
      </w:pPr>
      <w:r>
        <w:rPr/>
        <w:t>一是加大教育力度。继续贯彻落实中央《建立健全教育、制度、监督并重的惩治和预防腐败体系实施纲要》，坚持开展党性、党风、党纪教育和法律法规教育。通过正面典型的示范教育和反面典型的警示教育，增强教育的针对性和有效性。</w:t>
      </w:r>
    </w:p>
    <w:p>
      <w:pPr>
        <w:pStyle w:val="Normal"/>
        <w:rPr/>
      </w:pPr>
      <w:r>
        <w:rPr/>
        <w:t>二是加强监督力度。认真落实《党内监督条例》，按照《中国共产党党和国家机关基层组织工作条例》规定的监督职责，积极有效地开展党内监</w:t>
      </w:r>
    </w:p>
    <w:p>
      <w:pPr>
        <w:pStyle w:val="Normal"/>
        <w:rPr/>
      </w:pPr>
      <w:r>
        <w:rPr/>
        <w:t>四、加强对机关党建工作的检查</w:t>
      </w:r>
    </w:p>
    <w:p>
      <w:pPr>
        <w:pStyle w:val="Normal"/>
        <w:widowControl/>
        <w:bidi w:val="0"/>
        <w:spacing w:before="180" w:after="180"/>
        <w:jc w:val="left"/>
        <w:rPr/>
      </w:pPr>
      <w:r>
        <w:rPr/>
        <w:t>党总支要加大对各支部党的工作的督促、监察力度。检查内容包括党建工作完成情况，基础设施建设，党组织活动开展情况，贯彻“十不准”规定情况等，并将对党员干部的学习笔记、各种会议记录进行调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