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鉴定报告怎么写"/>
      <w:r>
        <w:rPr/>
        <w:t>单位实习鉴定报告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