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简短自我介绍"/>
      <w:r>
        <w:rPr/>
        <w:t>招聘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uexila</w:t>
      </w:r>
      <w:r>
        <w:rPr/>
        <w:t>小编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