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团仪式领导讲话稿_入团宣誓仪式领导讲话稿"/>
      <w:r>
        <w:rPr/>
        <w:t>2023</w:t>
      </w:r>
      <w:r>
        <w:rPr/>
        <w:t>年入团仪式领导讲话稿</w:t>
      </w:r>
      <w:r>
        <w:rPr/>
        <w:t>_</w:t>
      </w:r>
      <w:r>
        <w:rPr/>
        <w:t>入团宣誓仪式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举行新团员入团仪式，见证一批优秀青少年的成长和进步，我感到十分高兴</w:t>
      </w:r>
      <w:r>
        <w:rPr/>
        <w:t>!</w:t>
      </w:r>
      <w:r>
        <w:rPr/>
        <w:t>在此，我提议，让我们以热烈的掌声对他们的成长表示最衷心的祝贺</w:t>
      </w:r>
      <w:r>
        <w:rPr/>
        <w:t>!</w:t>
      </w:r>
    </w:p>
    <w:p>
      <w:pPr>
        <w:pStyle w:val="Normal"/>
        <w:rPr/>
      </w:pPr>
      <w:r>
        <w:rPr/>
        <w:t>新团员们，你们为共青团注入了的新鲜血液，增添了新生力量。共青团是一个学习的岗位、锻炼的岗位、实践的岗位，是展示青春才华的大舞台。你们要在共青团这个大舞台中陶冶高尚的思想道德情操，养成良好的习惯，敢于创新。在此，我对大家提三点希望：</w:t>
      </w:r>
    </w:p>
    <w:p>
      <w:pPr>
        <w:pStyle w:val="Normal"/>
        <w:rPr/>
      </w:pPr>
      <w:r>
        <w:rPr/>
        <w:t>一、拥有阳光心态。生命需要阳光，其实心态更需要阳光。阳光心态是一种积极、宽容、感恩、乐观和自信的心智模式。同学们要学会用阳光般的心态面对生活，对周边的人和事始终抱有一颗爱心、宽容之心和理解之心。尊敬老师、热爱同学，以积极的心态应对人生的一切艰难险阻，从而改变人生的现状，创造崭新的生活，成为真正主宰自己命运的主人。</w:t>
      </w:r>
    </w:p>
    <w:p>
      <w:pPr>
        <w:pStyle w:val="Normal"/>
        <w:rPr/>
      </w:pPr>
      <w:r>
        <w:rPr/>
        <w:t>二、富有责任意识。加入共青团，并不只代表着荣誉，更是一种责任</w:t>
      </w:r>
      <w:r>
        <w:rPr/>
        <w:t>!</w:t>
      </w:r>
      <w:r>
        <w:rPr/>
        <w:t>落实到我们的身上，需要我们从小的方面入手，关注小节，关注细节。不乱丢乱扔、把垃圾捡起来放入垃圾池、爱护公物、节约用电等体现了同学们的主人翁责任感</w:t>
      </w:r>
      <w:r>
        <w:rPr/>
        <w:t>;</w:t>
      </w:r>
      <w:r>
        <w:rPr/>
        <w:t>在家帮助父母做力所能及的事、勤奋学习等等也都体现了一种责任意识。</w:t>
      </w:r>
    </w:p>
    <w:p>
      <w:pPr>
        <w:pStyle w:val="Normal"/>
        <w:rPr/>
      </w:pPr>
      <w:r>
        <w:rPr/>
        <w:t>三、培养自主学习能力。自主学习就是以同学们作为学习的主体，通过独立的分析、探索、实践、质疑、创造等方法来实现学习目标。自主学习可以帮助同学更好的掌握科学文化知识。着名的数学家华罗庚曾说：“一切创造发明，都不是靠别人教会的，而是靠自己想，自己做，不断取得进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，你们光荣的跨入了中国共青团的大门，你们是其他同学的楷模，你们有义务遵守团的章程，遵守《中学生守则》和《中学生日常行为规范》，遵守学校的校规校纪，团旗下的宣誓绝不能只挂在嘴上，而应该把它做为指导自己思想、规范自身行为的座右铭，真正做一个有教养的中学生，做一个有益于社会的好公民，做一个真正的共青团员</w:t>
      </w:r>
      <w:r>
        <w:rPr/>
        <w:t>!</w:t>
      </w:r>
      <w:r>
        <w:rPr/>
        <w:t>我希望同学们记住你们今天的青春誓言，不辜负父母的期望、老师的期望，努力学习，崇尚科学，追求真知，为团旗增辉增色，为早日成为国家栋梁之材而努力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