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学期幼儿评语"/>
      <w:r>
        <w:rPr/>
        <w:t>幼儿园小班第一学期幼儿评语</w:t>
      </w:r>
      <w:bookmarkEnd w:id="0"/>
    </w:p>
    <w:p>
      <w:pPr>
        <w:pStyle w:val="Normal"/>
        <w:rPr/>
      </w:pPr>
      <w:r>
        <w:rPr/>
        <w:t>1</w:t>
      </w:r>
      <w:r>
        <w:rPr/>
        <w:t>、涵涵：你是一个懂事、活泼可爱的小姑娘，虽然你是我班年龄最小的小朋友，但是你仍然学着自己的事情自己做，有较强的自理能力，会自己穿脱衣裤。你对老师有礼貌，与同伴友好相处，你喜欢画画，唱歌、跳舞也不错。上课能专心听讲，守纪律，举手积极。希望俞润小朋友在新学期里能大胆表达自己的想法、感受，在集体中做个自信、勇敢的好孩子。</w:t>
      </w:r>
    </w:p>
    <w:p>
      <w:pPr>
        <w:pStyle w:val="Normal"/>
        <w:rPr/>
      </w:pPr>
      <w:r>
        <w:rPr/>
        <w:t>2</w:t>
      </w:r>
      <w:r>
        <w:rPr/>
        <w:t>、郑天行</w:t>
      </w:r>
      <w:r>
        <w:rPr/>
        <w:t>;</w:t>
      </w:r>
      <w:r>
        <w:rPr/>
        <w:t>你是一个活泼可爱的小男孩，现在的你爱上幼儿园了，脸上总是洋溢着腼腆的笑容，你与同伴相处得很好，生活自理能力有了较大的进步，能穿脱简单的衣裤，自己吃饭。上课能认真听讲，积极参加各项活动，你画的画是那样的干净整洁，贴在“小画廊”里真好看，老师替你感到高兴。希望家乐小朋友以后能多参加体育锻炼，让身体长得棒棒的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徐超你是一个活泼聪明的小男孩，每天总是高高兴兴上幼儿园，喜欢帮助老师做力所能及的事情，爱劳动。你在老师的帮助下已会穿脱简单的衣裤，学着自己的事情自己做，自理能力较强，在园吃饭不挑食，能独立吃完自己的一份饭菜，与同伴能友好相处，一旦有困难你喜欢找老师帮助，你画的画也比以前进步多了。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、徐慧可爱、聪明又内向的你，是个爱清洁、讲卫生的小姑娘，你的衣服总是干干净净的</w:t>
      </w:r>
      <w:r>
        <w:rPr/>
        <w:t>(</w:t>
      </w:r>
      <w:r>
        <w:rPr/>
        <w:t>吮手指的坏习惯老师希望你能改掉</w:t>
      </w:r>
      <w:r>
        <w:rPr/>
        <w:t>);</w:t>
      </w:r>
      <w:r>
        <w:rPr/>
        <w:t>你在老师的帮助下已会穿脱简单的衣裤，学着自己的事情自己做</w:t>
      </w:r>
      <w:r>
        <w:rPr/>
        <w:t>;</w:t>
      </w:r>
      <w:r>
        <w:rPr/>
        <w:t>能独立吃完自己的一份饭菜</w:t>
      </w:r>
      <w:r>
        <w:rPr/>
        <w:t>(</w:t>
      </w:r>
      <w:r>
        <w:rPr/>
        <w:t>但速度不够快</w:t>
      </w:r>
      <w:r>
        <w:rPr/>
        <w:t>)</w:t>
      </w:r>
      <w:r>
        <w:rPr/>
        <w:t>，你与同伴能友好相处。现在的你，有困难时能找老师帮助，高兴的时候会和老师说说话，你喜欢唱歌、跳舞，上课能专心听讲，但每天的午睡习惯不好，总是不能很快入睡。希望慧慧小朋友以后能积极参加各种游戏活动，做事更大胆一些，其实，老师每次提问时多么希望能看到你高举的小手啊</w:t>
      </w:r>
      <w:r>
        <w:rPr/>
        <w:t>!</w:t>
      </w:r>
      <w:r>
        <w:rPr/>
        <w:t>加油，老师盼着你举起小手，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潘恩旭你是一位天真，可爱的小朋友，能够积极主动地要求参加游戏活动。你能和其他小朋友友好相处，喜欢和小伙伴们一起游戏，玩耍</w:t>
      </w:r>
      <w:r>
        <w:rPr/>
        <w:t>;</w:t>
      </w:r>
      <w:r>
        <w:rPr/>
        <w:t>能主动与老师进行交流。上课时能基本听讲，但喜欢插话，偶尔也举手发言，希望你能够在老师的督促下管理好自己，使自己更像男子汉。同时，你还是一位热心的孩子，喜欢帮助有困难的伙伴解决问题。就要读中班了，老师希望你在以后能遵守纪律，这样老师就更喜欢你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付雨晴你是一位听话、懂事的小朋友，你对老师有礼貌，与同伴能和睦相处，你上课能专心听讲，但不喜欢举手发言</w:t>
      </w:r>
      <w:r>
        <w:rPr/>
        <w:t>;</w:t>
      </w:r>
      <w:r>
        <w:rPr/>
        <w:t>你有一定的自理能力，能够自己穿脱衣裤</w:t>
      </w:r>
      <w:r>
        <w:rPr/>
        <w:t>;</w:t>
      </w:r>
      <w:r>
        <w:rPr/>
        <w:t>用餐、午睡习惯很好。你还是个善良的孩子，喜欢帮助别人。老师希望你能和别的小朋友多加交流，平时多动手，这样你就会更能干的。希望在下学期里你能大方一些，这样老师会更加喜欢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、</w:t>
      </w:r>
      <w:r>
        <w:rPr/>
        <w:t>8</w:t>
      </w:r>
      <w:r>
        <w:rPr/>
        <w:t>、钟欣雨沈恩果你是一个可爱、懂事的小女孩。你很能干，自理能力强，会自己独立穿脱、折叠衣裤</w:t>
      </w:r>
      <w:r>
        <w:rPr/>
        <w:t>;</w:t>
      </w:r>
      <w:r>
        <w:rPr/>
        <w:t>你还是个善良的孩子，能主动帮助别人和老师做力所能及的事情</w:t>
      </w:r>
      <w:r>
        <w:rPr/>
        <w:t>;</w:t>
      </w:r>
      <w:r>
        <w:rPr/>
        <w:t>你用餐习惯较好，不挑食，能独立的吃完自己的一份饭菜。在课间，你喜欢和小朋友一起玩耍，游戏，唱歌，跳舞。你喜欢做小班长，而且能把老师交给你的任务完成得很好，是老师的小帮手，老师真的好喜欢你呀</w:t>
      </w:r>
      <w:r>
        <w:rPr/>
        <w:t>!</w:t>
      </w:r>
      <w:r>
        <w:rPr/>
        <w:t>希望下学期再接再厉，做得更棒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沈柯迪你是一位听话，懂事的小朋友。你对老师有礼貌，与同伴能和睦相处。你上课有时能专心听讲，偶尔会举手发言，你还是位热心的孩子，喜欢帮助老师做力所能及的事情。老师希望你能注意个人清洁卫生，和小朋友多加交流，平时多动手，这样你就会变的更能干，加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陈皓天你是一位文静、听话的小男孩。能与小朋友友好相处，对老师有礼貌。在上课时能够专心地听讲，偶尔举手发言。你有一定的自理能力，会穿脱简单的衣裤，午睡习惯较好，能自觉入睡。希望天天乐小朋友以后大胆些，能主动与老师和小朋友交往，做个自信、勇敢的孩子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丁顾强你是一个内向的小男孩。你有一定的自理能力，愿意自己的事情自己做。上课时，你总是安静的坐着，很少举手发言</w:t>
      </w:r>
      <w:r>
        <w:rPr/>
        <w:t>;</w:t>
      </w:r>
      <w:r>
        <w:rPr/>
        <w:t>下课时也很少看到你与小朋友玩耍、游戏，你总是在自己小小世界里独处着。希望吕天乐小朋友以后大胆些，能主动与老师和小朋友交往，做个自信、勇敢的孩子，好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徐静蕾你是一个安静、听话的小姑娘。你对老师有礼貌，能与小朋友友好相处。你上课时能认真听讲，但从不举手回答老师的提问，在游戏活动中你能遵守规则。现在的你，在老师的帮助下已会穿脱简单的衣裤，学着自己的事情自己做</w:t>
      </w:r>
      <w:r>
        <w:rPr/>
        <w:t>;</w:t>
      </w:r>
      <w:r>
        <w:rPr/>
        <w:t>在园吃饭不挑食能独立吃完自己的一份饭菜，午睡习惯较好。你有困难时能主动找老师或小朋友帮助，你的小手比以前能干多了，会折纸，画画。希望豆豆小朋友改掉爱哭的小毛病，处事更大胆些，上课时主动举手回答问题，好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王可欣你是一位聪明、活泼、能干的小朋友，有较强的生活自理能力，能自己穿脱衣裤，自己的事自己做。能与同伴和睦相处，喜欢帮助有困难的幼儿，即使不在老师的督促下也能管理好自己</w:t>
      </w:r>
      <w:r>
        <w:rPr/>
        <w:t>;</w:t>
      </w:r>
      <w:r>
        <w:rPr/>
        <w:t>你还是一位爱学习，肯动脑的孩子，平时喜欢动手，喜欢问为什么，上课时，能积极发言，但经常忘记举手。平时愿意和老师亲近、交谈，愿意改正错误，希望你在以后有事能主动告诉老师，改掉爱哭鼻子的毛病，这样将会取得更大的进步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苗佳音你是一个时儿活泼时儿安静内向的小朋友。在幼儿园你能独立吃完自己的一份饭菜，但有点挑食</w:t>
      </w:r>
      <w:r>
        <w:rPr/>
        <w:t>;</w:t>
      </w:r>
      <w:r>
        <w:rPr/>
        <w:t>你对老师有礼貌，与同伴友好相处，还能帮老师收积木，做些力所能及的事情</w:t>
      </w:r>
      <w:r>
        <w:rPr/>
        <w:t>;</w:t>
      </w:r>
      <w:r>
        <w:rPr/>
        <w:t>你在游戏活动中能基本遵守规则。希望吕敏成小朋友以后改掉上课爱讲话的习惯，认真听讲，不影响同伴，主动积极举手回答问题。好吗</w:t>
      </w:r>
      <w:r>
        <w:rPr/>
        <w:t>?</w:t>
      </w:r>
      <w:r>
        <w:rPr/>
        <w:t>要是能够改掉这个小小的毛病，那么，老师就会更加喜欢你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